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ан   наукової   роботи   на  2019 – 2020 навчальний 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психолог</w:t>
      </w:r>
      <w:r>
        <w:rPr>
          <w:rFonts w:cs="Times New Roman" w:ascii="Times New Roman" w:hAnsi="Times New Roman"/>
          <w:sz w:val="28"/>
          <w:szCs w:val="28"/>
        </w:rPr>
        <w:t>ії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59"/>
        <w:gridCol w:w="3526"/>
        <w:gridCol w:w="2245"/>
        <w:gridCol w:w="3123"/>
      </w:tblGrid>
      <w:tr>
        <w:trPr>
          <w:trHeight w:val="445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 семестр  2019 – 2020 н.р.</w:t>
            </w:r>
          </w:p>
        </w:tc>
      </w:tr>
      <w:tr>
        <w:trPr>
          <w:trHeight w:val="1908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 теми НД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онопсихологічне прогнозування особливостей розвитку та психосоматичного стану осіб із особливими потреб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єстраційний  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55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робот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даментальне дослідж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очаток –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01.09.2016 р.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, закінчення –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01.09.2019 р.</w:t>
            </w:r>
          </w:p>
        </w:tc>
      </w:tr>
      <w:tr>
        <w:trPr>
          <w:trHeight w:val="8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та  виконавц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 етапу  та  термін  й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ікува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 представлення  результатів</w:t>
            </w:r>
          </w:p>
        </w:tc>
      </w:tr>
      <w:tr>
        <w:trPr>
          <w:trHeight w:val="18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венкова Іри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ванівна (керівник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етап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основних підходів щодо прогнозування перебігу психосоматичних порушень та підвищення ефективності  попередження порушення шляхом диференціації часових характеристик у осіб із особливими потре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1.09.18 - 01.09.19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алгоритму  прогнозування перебігу психосоматичних порушень та підвищення ефективності  попередження порушення шляхом диференціації часових характеристик у осіб із особливими потре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en-US"/>
              </w:rPr>
              <w:t xml:space="preserve">Savenkova I. </w:t>
            </w:r>
            <w:r>
              <w:rPr>
                <w:rFonts w:cs="Segoe UI"/>
                <w:color w:val="000000"/>
                <w:sz w:val="28"/>
                <w:szCs w:val="28"/>
                <w:lang w:val="en-US"/>
              </w:rPr>
              <w:t xml:space="preserve">Differentiation of time characteristics in subjects with depressive states.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en-US"/>
              </w:rPr>
              <w:t>/ Savenkova I, Didukh M,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Segoe UI"/>
                <w:color w:val="000000"/>
                <w:sz w:val="28"/>
                <w:szCs w:val="28"/>
                <w:shd w:fill="FFFFFF" w:val="clear"/>
                <w:lang w:val="en-US"/>
              </w:rPr>
              <w:t>Ruda</w:t>
            </w:r>
            <w:r>
              <w:rPr>
                <w:rFonts w:cs="Segoe UI"/>
                <w:color w:val="000000"/>
                <w:sz w:val="28"/>
                <w:szCs w:val="28"/>
                <w:shd w:fill="FFFFFF" w:val="clear"/>
              </w:rPr>
              <w:t xml:space="preserve"> N., </w:t>
            </w:r>
            <w:r>
              <w:rPr>
                <w:rFonts w:cs="Segoe UI"/>
                <w:color w:val="000000"/>
                <w:sz w:val="28"/>
                <w:szCs w:val="28"/>
                <w:shd w:fill="FFFFFF" w:val="clear"/>
                <w:lang w:val="en-US"/>
              </w:rPr>
              <w:t xml:space="preserve">Hazratova N. </w:t>
            </w:r>
            <w:r>
              <w:rPr>
                <w:rFonts w:cs="Segoe U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en-US"/>
              </w:rPr>
              <w:t xml:space="preserve">Electronic Journal of General Medicine. 2019; 16(3):em141. doi:10.29333/ejgm/109436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Scopus,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вид-во Великобританія)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  <w:tr>
        <w:trPr>
          <w:trHeight w:val="18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манич Ірина Микола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етап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послідовних етапів психологічного супроводу сімей, які виховують дітей із особливими потребами з урахуванням підсистем сім`ї в межах системного підх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1.09.18 – 01.09.19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психологічного супроводу сімей, які виховують дітей із особливими потребами в контексті системного підход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іт, колективна монограф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ічний супровід дітей з особливими потребами: системний підхід»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енко Володимир Володими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етап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основних підходів щодо прогнозування психоемоційного стану осіб з особливими потре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1.09.18 – 01.09.19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ічний супровід та професіогенез осіб з особливими потребами з урахуванням розвитку емоційно-вольових особлив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hevchenko V</w:t>
            </w:r>
            <w:r>
              <w:rPr>
                <w:rFonts w:cs="Arial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he Study of Individuation Mechanisms and Factors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</w:t>
            </w:r>
            <w:r>
              <w:rPr>
                <w:sz w:val="28"/>
                <w:szCs w:val="28"/>
                <w:lang w:val="en-US"/>
              </w:rPr>
              <w:t xml:space="preserve"> Didukh M., Savenkova I., Shevchenko V., Venger A. 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International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Journal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of Applied Exercise Physiology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. 2019; </w:t>
            </w:r>
            <w:r>
              <w:rPr>
                <w:bCs/>
                <w:iCs/>
                <w:sz w:val="28"/>
                <w:szCs w:val="28"/>
                <w:lang w:val="en-US"/>
              </w:rPr>
              <w:t>Vol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8. </w:t>
            </w:r>
            <w:r>
              <w:rPr>
                <w:sz w:val="28"/>
                <w:szCs w:val="28"/>
                <w:lang w:val="en-US"/>
              </w:rPr>
              <w:t>doi</w:t>
            </w:r>
            <w:r>
              <w:rPr>
                <w:sz w:val="28"/>
                <w:szCs w:val="28"/>
                <w:lang w:val="uk-UA"/>
              </w:rPr>
              <w:t xml:space="preserve">: 1030472 / </w:t>
            </w:r>
            <w:r>
              <w:rPr>
                <w:sz w:val="28"/>
                <w:szCs w:val="28"/>
                <w:lang w:val="en-US"/>
              </w:rPr>
              <w:t>ijaep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8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  <w:lang w:val="uk-UA"/>
              </w:rPr>
              <w:t>.372 (</w:t>
            </w:r>
            <w:r>
              <w:rPr>
                <w:b/>
                <w:sz w:val="28"/>
                <w:szCs w:val="28"/>
                <w:lang w:val="en-US"/>
              </w:rPr>
              <w:t>Wof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</w:t>
            </w:r>
            <w:r>
              <w:rPr>
                <w:b/>
                <w:sz w:val="28"/>
                <w:szCs w:val="28"/>
                <w:lang w:val="uk-UA"/>
              </w:rPr>
              <w:t>, вид-во: Іран-Турці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насенко Людмила Анатолії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етап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та апробація опитувальника для педагогів інклюзивних класів «Особливі потреби особливих дітей»; розробка системи психологічних занять для здйснення супервізії фахівців, які забезпечую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сихологічний супровід дітей з особливими потребами в освітній систем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1.09.18 - 01.09.19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іагностичний  інструментарій розуміння  і виявлення особливих  потреб  дітей  педагогами інклюзивних клас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ективна монограф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сихологічний супровід дітей з особливими потребами: системний підхід» .</w:t>
            </w:r>
          </w:p>
        </w:tc>
      </w:tr>
      <w:tr>
        <w:trPr>
          <w:trHeight w:val="3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іна Людмила Михайлі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етап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основних підходів щодо прогнозування психоемоційного стану осіб з особливими потре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1.09.18 - 01.09.19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прогнозування психоемоційного стану осіб з особливими потреба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Mukhina L.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Chronophychological profile of a successful athlete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/ Savenkova I, Didukh M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Lytvinenko I., Mukhina L., Venger A., Schevchenko V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search Journal of Pharmacy and Technology. 201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doi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10.595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Scopus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ид-во Індія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и психології </w:t>
        <w:tab/>
        <w:tab/>
        <w:tab/>
        <w:tab/>
        <w:tab/>
        <w:tab/>
        <w:t>І.І. Савен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9:00Z</dcterms:created>
  <dc:creator>Хоришко</dc:creator>
  <dc:description/>
  <cp:keywords/>
  <dc:language>en-US</dc:language>
  <cp:lastModifiedBy>User</cp:lastModifiedBy>
  <cp:lastPrinted>2019-05-21T14:04:00Z</cp:lastPrinted>
  <dcterms:modified xsi:type="dcterms:W3CDTF">2019-05-24T06:31:00Z</dcterms:modified>
  <cp:revision>21</cp:revision>
  <dc:subject/>
  <dc:title/>
</cp:coreProperties>
</file>