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>МИКОЛАЇВСЬКИЙ НАЦІОНАЛЬНИЙ УНІВЕРСИТЕТ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uk-UA"/>
        </w:rPr>
        <w:t xml:space="preserve"> ІМЕНІ В.О.СУХОМЛИНСЬ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  <w:lang w:val="uk-UA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  <w:tab w:val="left" w:pos="5220" w:leader="none"/>
          <w:tab w:val="left" w:pos="5400" w:leader="none"/>
        </w:tabs>
        <w:ind w:firstLine="4500"/>
        <w:rPr>
          <w:b/>
          <w:b/>
          <w:bCs/>
          <w:color w:val="000000"/>
          <w:spacing w:val="-2"/>
          <w:sz w:val="32"/>
          <w:szCs w:val="28"/>
          <w:lang w:val="uk-UA"/>
        </w:rPr>
      </w:pPr>
      <w:r>
        <w:rPr>
          <w:b/>
          <w:bCs/>
          <w:color w:val="000000"/>
          <w:spacing w:val="-2"/>
          <w:sz w:val="32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  <w:lang w:val="uk-UA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ОГРАМА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волонтерської</w:t>
      </w:r>
      <w:r>
        <w:rPr>
          <w:b/>
          <w:sz w:val="28"/>
          <w:szCs w:val="28"/>
          <w:lang w:val="uk-UA"/>
        </w:rPr>
        <w:t xml:space="preserve"> ПРАКТИК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студентів ІІ курсу </w:t>
      </w:r>
      <w:r>
        <w:rPr>
          <w:b/>
          <w:sz w:val="32"/>
          <w:szCs w:val="32"/>
          <w:lang w:val="uk-UA"/>
        </w:rPr>
        <w:t xml:space="preserve">спеціальності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 Спеціальна освіта. Логопеді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иколаїв – 2017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студентiв найкращим засобом набуття знань є безпосередня робота з дiтьми, саме тому важливе значення надається педагогiчнiй практицi у ВНЗ як рiзновиду навчальної дiяльностi. Початковою ланкою в системі поступового формування професiйних якостей майбутнього вихователя дітей з вадами психофізичного розвитку є пропедевтична волонтерська практика. Згiдно з навчальним планом 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еместрi стає можливою безпосередня практична робота студентiв за фах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iвниками-методистами призначаються досвiдченi викладачi кафедри та висококвалiфiкованi практичнi працiвн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студентiв-практикантiв комплектуються у кiлькостi, що не перевищує п’яти осiб на одного педагога, при цьому доцiльно враховувати психологiчну сумiснiсть членiв однієї студентської груп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день студента-практиканта, протягом усього перiоду практики, триває не менше шести годин на де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ється педагогiчна практика з настановчої конференцiї, під час якої студентiв знайомлять з термiном проведення практики,  метою, завданнями та змiстом: даються зразки звiтної документацiї та деякi методичнi поради щодо складання iндивiдуального плану педпрактики, ведення щоденника, вивчення спецiальної лiтерату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ференції перед студентами виступає керiвник практики та груповi керівники-методи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ознайомлення студентiв з адмiнiстрацiєю базового дитячого садка з’ясовуються такi питания, як: тип дитячого садка, його структура, основнi документи, що регламентують дiяльнiсть цієї навчально-виховної установи, принципи комплектування груп, розклад занять, призначення примiщень, їх обладнання; територiя дитячого садка та її використання, правила внутрiшнього розпорядку тощо. Студентiв розподiляють по групам, знайомлять з логопедами, вихователями та дiтьми. Студенти глибоко вивчають вiдповiднi дiючi навчальнi програми та методичнi посiбн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акти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ме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, поглибити і закріпити теоретичні й прикладні знання студентів із дисциплін, які вони прослухали під час навчання в університет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у студентів навички самостійної практичної діяльності із застосуванням засвоєних теоретичних знан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 ме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обсяг знань із засвоєних теоретичних предмет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увати методику застосування теоретичних постулатів на практиці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а ме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відповідальність студентів при вступі до нового колективу; акцентувати увагу на тактовній поведінці з колег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загальнолюдські цінності, прогресивні переконання, соціальну активність та мовленнєву культур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бажання популяризації своєї спеціальності та засвоєних умі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необхідності контролю за нормативністю та культурою власного мовле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ак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-практиканти повинні ознайомитися зі специфікою роботи навчального закла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овинен оволодіти навичками культури стереотипної поведінки за місцем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овинен сумлінно виконувати покладені на нього обов’язки, набути досвід роботи за місцем практики на запропонованій йому посаді вихователя загальноосвітньої та спеціальної гру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овинен самостійно або за допомогою куратора сформувати та виконати індивідуальні завд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овинен вивчити роботу керівника практики, гармонійно включитися у процес роботи колективу за місцем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оходження практики студенти повинні закріпити та поглибити свої знання у науково-дослідницькій роботі, сфері ділового спілкуванн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i завданн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олонтерської практи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либлення та закрiпления теоретичних знань зі спеціальних фахових дисциплi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щеплення любовi до професії педагог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ування у студентiв професiйних умiнь та навичок, необхiдних для всебiчного вивчення дiтей з мовленнєвою патологiєю та проведення виховної роботи з ни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рiплення навичок ведення рiзної плануючої документацiї дошкiльного навчального закла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виток iнтересу до науково-дослiдної робо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Залучення студентiв до пропаганди логопедичних знань серед батькiв та вихователiв, населен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iзацiя та змiст основних етапiв прак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вимогою при доборi дошкiльної установи слiд вважати високий професiйний рiвень її спецiалiстів, творчу атмосферу в педагогiчному колективi, високу трудову дисциплiну та уважне i доброзичлеве ставлення до дi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вивчають перспективний план освітньої та виховної роботи, відвідують заняття, приймають участь у проведенні виховних заходів з дітьми. Крiм того, студенти закрiплюють навички обстеження звуковимови у дітей та складання мовленнєвої картки та психолого-педагогiчної характеристики на дiтей із мовленнєвою патологiє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есь перiод практики кожен студент повинен всебiчно обстежити 2 дітей, оформити на них психолого-педагогiчні характеристики та представити їх iндивiдуальнi мовленнєві картки. Проводити виховні заходи з діть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изначення оцiнки проводиться 1 виховний захі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iд час практики студент здiйснює наступну педагогiчну та виховну робот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дiйснює режимнi моменти дошкiльного закладу; відвідує занятт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готує i проводить разом iз вихователем виховні заход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готує разом з музичним працiвником заняття-розва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отує посiбники, дидактичнi матерiали для логопедичного кабiне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проводить бесiди з батьками дi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регулярно веде щоденник практики, в якому фiксує дату проведення заходів, склад присутнiх на ньому дiтей, мету, тему, змiст i аналiз зах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iдсумковiй конференцiї всi групи студентiв звiтують про виконану пiд час практики роботу, демонструють кращi зразки документацiї та самостiйно виготовленi наочні посiбники i роздатковий дидактичний матерiал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>Пiсля завершения практики студент здає методисту документацi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денник спостережень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сихолого-педагогiчнi характеристики на 2 дiтей; 2 мовленнєвi кар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спекти </w:t>
      </w:r>
      <w:r>
        <w:rPr>
          <w:sz w:val="28"/>
          <w:szCs w:val="28"/>
          <w:lang w:val="uk-UA"/>
        </w:rPr>
        <w:t xml:space="preserve">відвіданих </w:t>
      </w:r>
      <w:r>
        <w:rPr>
          <w:sz w:val="28"/>
          <w:szCs w:val="28"/>
        </w:rPr>
        <w:t xml:space="preserve">занять з </w:t>
      </w:r>
      <w:r>
        <w:rPr>
          <w:sz w:val="28"/>
          <w:szCs w:val="28"/>
          <w:lang w:val="uk-UA"/>
        </w:rPr>
        <w:t>ус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ділів</w:t>
      </w:r>
      <w:r>
        <w:rPr>
          <w:sz w:val="28"/>
          <w:szCs w:val="28"/>
        </w:rPr>
        <w:t xml:space="preserve"> програми </w:t>
      </w:r>
      <w:r>
        <w:rPr>
          <w:sz w:val="28"/>
          <w:szCs w:val="28"/>
          <w:lang w:val="uk-UA"/>
        </w:rPr>
        <w:t>закладу (не менше 6 конспекті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спект виховного заход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вiт про педагогiчну практик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готовлений наочний посібн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гук-характеристи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рахуваннi неперервної практики керiвник-методист враховує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оту виконання, передбаченого програмою практики, обсягу завдань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сциплiнованiсть студента, його ставлення до робот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іння застосовувати на практицi теоретичні знанн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iння провести обстеження звуковимови дитин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упiнь самостiйностi у підготовцi всiх видiв виховної роботи з дiтьми, майстернiсть її проведенн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iсть оформлення звiтної докумецтацiї та своєчаснiсть її подачi груповому керiвнику-методис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ознайомчої педагогічної пр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-100 балів ставиться за умови виконання програми практики, якісної підготовки усіх звітних документів з аналітичним їх поданн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80-89 балів оцінюється виконання завдань на високому рівні, проте наявні несуттєві неточності при оформленні документації, недостатньо проявлена творчість і комплексне бачення педагогічни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-79 балів ставиться при виконанні завдань практики на середньому рівні з кількома несуттєвими та однією значною помил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5-64 бали ставиться, коли при оформленні звітної документації допущено 2-3 значні помилки, я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суттєво змінюють остаточний результат. Не завжди точно визначено структуру виховного заходу та здійснено його аналі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0-54 бали ставиться при оформленні звітної документації із</w:t>
      </w:r>
      <w:r>
        <w:rPr>
          <w:sz w:val="28"/>
          <w:szCs w:val="28"/>
        </w:rPr>
        <w:t xml:space="preserve"> значною</w:t>
      </w:r>
      <w:r>
        <w:rPr>
          <w:sz w:val="28"/>
          <w:szCs w:val="28"/>
          <w:lang w:val="uk-UA"/>
        </w:rPr>
        <w:t xml:space="preserve"> кількістю помилок, на низькому рівні, що задовольняє мінімальні критерії. Студент має проблеми із здійсненням системного аналізу виховної роботи класного керів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-49 балів вимагає доопрацювання звітної документ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34 бали є незадовільною оцінкою, коли результати практики не зараховуються без права доопрацювання.</w:t>
      </w:r>
    </w:p>
    <w:p>
      <w:pPr>
        <w:pStyle w:val="Normal"/>
        <w:spacing w:lineRule="auto" w:line="360"/>
        <w:jc w:val="center"/>
        <w:rPr/>
      </w:pPr>
      <w:r>
        <w:rPr/>
        <w:t>Шкала оцінювання: національна та ECTS</w:t>
      </w:r>
    </w:p>
    <w:tbl>
      <w:tblPr>
        <w:tblW w:w="93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71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ECTS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мінно 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уже добре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– 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– 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– 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ьо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зараховано </w:t>
            </w:r>
          </w:p>
        </w:tc>
      </w:tr>
      <w:tr>
        <w:trPr>
          <w:trHeight w:val="4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ийнят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8"/>
        <w:szCs w:val="28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8"/>
      <w:szCs w:val="28"/>
      <w:lang w:val="uk-U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1"/>
    <w:qFormat/>
    <w:rPr/>
  </w:style>
  <w:style w:type="character" w:styleId="Style13">
    <w:name w:val="Основной текст_"/>
    <w:qFormat/>
    <w:rPr>
      <w:sz w:val="17"/>
      <w:szCs w:val="17"/>
      <w:lang w:bidi="ar-SA"/>
    </w:rPr>
  </w:style>
  <w:style w:type="character" w:styleId="St">
    <w:name w:val="st"/>
    <w:basedOn w:val="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Grame">
    <w:name w:val="grame"/>
    <w:basedOn w:val="1"/>
    <w:qFormat/>
    <w:rPr/>
  </w:style>
  <w:style w:type="character" w:styleId="Type">
    <w:name w:val="type"/>
    <w:basedOn w:val="1"/>
    <w:qFormat/>
    <w:rPr/>
  </w:style>
  <w:style w:type="character" w:styleId="Name">
    <w:name w:val="name"/>
    <w:basedOn w:val="1"/>
    <w:qFormat/>
    <w:rPr/>
  </w:style>
  <w:style w:type="character" w:styleId="Rvts10">
    <w:name w:val="rvts10"/>
    <w:basedOn w:val="1"/>
    <w:qFormat/>
    <w:rPr/>
  </w:style>
  <w:style w:type="character" w:styleId="HTML">
    <w:name w:val="Цитата HTML"/>
    <w:qFormat/>
    <w:rPr>
      <w:i/>
      <w:iCs/>
    </w:rPr>
  </w:style>
  <w:style w:type="character" w:styleId="Text">
    <w:name w:val="text"/>
    <w:basedOn w:val="1"/>
    <w:qFormat/>
    <w:rPr/>
  </w:style>
  <w:style w:type="character" w:styleId="PageNumber">
    <w:name w:val="Page Number"/>
    <w:basedOn w:val="1"/>
    <w:rPr/>
  </w:style>
  <w:style w:type="character" w:styleId="FontStyle178">
    <w:name w:val="Font Style178"/>
    <w:qFormat/>
    <w:rPr>
      <w:rFonts w:ascii="Times New Roman" w:hAnsi="Times New Roman" w:cs="Times New Roman"/>
      <w:sz w:val="18"/>
      <w:szCs w:val="18"/>
    </w:rPr>
  </w:style>
  <w:style w:type="character" w:styleId="FontStyle185">
    <w:name w:val="Font Style185"/>
    <w:qFormat/>
    <w:rPr>
      <w:rFonts w:ascii="Times New Roman" w:hAnsi="Times New Roman" w:cs="Times New Roman"/>
      <w:i/>
      <w:iCs/>
      <w:sz w:val="18"/>
      <w:szCs w:val="18"/>
    </w:rPr>
  </w:style>
  <w:style w:type="character" w:styleId="Hl1">
    <w:name w:val="hl1"/>
    <w:qFormat/>
    <w:rPr>
      <w:color w:val="4682B4"/>
    </w:rPr>
  </w:style>
  <w:style w:type="character" w:styleId="St1">
    <w:name w:val="st1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vps7">
    <w:name w:val="rvps7"/>
    <w:basedOn w:val="Normal"/>
    <w:qFormat/>
    <w:pPr>
      <w:ind w:left="0" w:right="0" w:firstLine="399"/>
      <w:jc w:val="both"/>
    </w:pPr>
    <w:rPr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71" w:after="71"/>
      <w:ind w:left="0" w:right="0" w:firstLine="160"/>
      <w:jc w:val="both"/>
    </w:pPr>
    <w:rPr>
      <w:lang w:val="ru-RU"/>
    </w:rPr>
  </w:style>
  <w:style w:type="paragraph" w:styleId="12">
    <w:name w:val="Ñòèëü 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ndnote">
    <w:name w:val="Endnote Text"/>
    <w:basedOn w:val="Normal"/>
    <w:pPr>
      <w:widowControl w:val="false"/>
      <w:autoSpaceDE w:val="false"/>
      <w:ind w:left="2600" w:right="600" w:hanging="0"/>
    </w:pPr>
    <w:rPr>
      <w:rFonts w:ascii="Arial" w:hAnsi="Arial" w:cs="Arial"/>
      <w:sz w:val="20"/>
      <w:szCs w:val="20"/>
    </w:rPr>
  </w:style>
  <w:style w:type="paragraph" w:styleId="Rvps5">
    <w:name w:val="rvps5"/>
    <w:basedOn w:val="Normal"/>
    <w:qFormat/>
    <w:pPr>
      <w:ind w:left="720" w:right="0" w:hanging="0"/>
    </w:pPr>
    <w:rPr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5"/>
      <w:ind w:left="0" w:right="0" w:hanging="560"/>
      <w:jc w:val="both"/>
    </w:pPr>
    <w:rPr>
      <w:sz w:val="17"/>
      <w:szCs w:val="17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1"/>
    <w:basedOn w:val="Normal"/>
    <w:qFormat/>
    <w:pPr>
      <w:widowControl w:val="false"/>
      <w:autoSpaceDE w:val="false"/>
      <w:spacing w:lineRule="exact" w:line="206"/>
      <w:ind w:left="0" w:right="0" w:firstLine="353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46:00Z</dcterms:created>
  <dc:creator>Наталия</dc:creator>
  <dc:description/>
  <cp:keywords/>
  <dc:language>en-US</dc:language>
  <cp:lastModifiedBy>www.PHILka.RU</cp:lastModifiedBy>
  <cp:lastPrinted>2015-11-19T14:55:00Z</cp:lastPrinted>
  <dcterms:modified xsi:type="dcterms:W3CDTF">2017-12-21T19:46:00Z</dcterms:modified>
  <cp:revision>2</cp:revision>
  <dc:subject/>
  <dc:title>МИКОЛАЇВСЬКИЙ НАЦІОНАЛЬНИЙ УНІВЕРСИТЕТ</dc:title>
</cp:coreProperties>
</file>