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 w:eastAsia="en-US"/>
        </w:rPr>
      </w:pPr>
      <w:r>
        <w:rPr>
          <w:b/>
          <w:caps/>
          <w:color w:val="000000"/>
          <w:sz w:val="28"/>
          <w:szCs w:val="28"/>
          <w:lang w:val="uk-UA" w:eastAsia="en-US"/>
        </w:rPr>
        <w:t>Миколаївський національний університет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b/>
          <w:caps/>
          <w:color w:val="000000"/>
          <w:sz w:val="28"/>
          <w:szCs w:val="28"/>
          <w:lang w:val="uk-UA" w:eastAsia="en-US"/>
        </w:rPr>
        <w:t>імені В.О. Сухомлинського</w:t>
      </w:r>
      <w:r>
        <w:rPr>
          <w:cap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афедра спеціальної освіти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28"/>
          <w:lang w:val="uk-UA"/>
        </w:rPr>
        <w:drawing>
          <wp:inline distT="0" distB="0" distL="0" distR="0">
            <wp:extent cx="343725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жув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студентів </w:t>
      </w: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  <w:lang w:val="uk-UA"/>
        </w:rPr>
        <w:t xml:space="preserve">І курсу </w:t>
      </w:r>
      <w:r>
        <w:rPr>
          <w:b/>
          <w:sz w:val="32"/>
          <w:szCs w:val="32"/>
          <w:lang w:val="uk-UA"/>
        </w:rPr>
        <w:t xml:space="preserve">спеціальності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016 «Спеціальна освіт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иколаїв – 2018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852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iв магістерської програми важливим засобом набуття дослідницьких знань, умінь і навичок є безпосередня робота на експеримент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данчиках. Згiдно з навчальним планом 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еместрi стає можливою безпосередня практична науково-дослідницька робота студентiв за фах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ерiвниками-методистами призначаються досвідчені викладачi кафедри та висококвалiфiкованi практичнi працiв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Групи студентiв-практикантiв комплектуються у кiлькостi, що не перевищує п’яти осiб на одного педагога, при цьому доцiльно враховувати психологiчну сумiснiсть членiв однієї студентської груп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бочий день студента-практиканта, протягом усього перiоду практики, триває не менше п’яти годин на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очинається педагогiчна практика з настановчої конференцiї, під час якої студентiв знайомлять з термiном проведення практики,  метою, завданнями та змiстом: даються зразки звiтної документацiї та деякi методичнi поради щодо складання iндивiдуального плану педпрактики, ведення щоденника, вивчення спецiальної лiтерату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конференції перед студентами виступає керiвник практики та груповi керівники-методи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отягом ознайомлення студентiв з адмiнiстрацiєю базового дитячого садка з’ясовуються такi питания, як: тип дитячого садка, його структура, основнi документи, що регламентують дiяльнiсть цієї навчально-виховної установи, принципи комплектування груп, розклад занять, призначення приміщень, їх обладнання; територія дитячого садка та її використання, правила внутрiшнього розпорядку тощо. Студентiв розподiляють по групам, знайомлять з логопедами, вихователями та дiтьми. Студенти вивчають дiючi навчальнi програми та методичнi посiбни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актик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ме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, поглибити і закріпити теоретичні й прикладні знання студентів із дисциплін, які вони прослухали під час навчання в університеті за магістерською програмо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у студентів навички самостійної науково-дослідницької діяльності із застосуванням засвоєних теоретичних знань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м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обсяг знань із засвоєних теоретичних предмет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панувати методику проведення науково-дослідницької роботи на етапі констатувального експерименту за визначеною тематико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значеними критеріями та показниками провести первинні зрізи у межах започаткованого дослідж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 м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відповідальність студентів при вступі до нового колективу; акцентувати увагу на тактовній поведінці з колег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загальнолюдські цінності, прогресивні переконання, соціальну активність та мовленнєву культу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бажання популяризації своєї спеціальності та засвоєних умі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необхідності контролю за нормативністю та культурою власного мов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-практиканти повинні ознайомитися зі специфікою роботи навчального закладу, доповісти про актуальність та методологію наукового дослідж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чатку практики студент розробляє та затверджує у наукового керівника програму констатувального експерименту в межах тематики дослідженн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самостійно за погодженням із науковим керівником  сформувати та виконати первинні зрізи за дослідницькою програм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гармонійно включитися у процес роботи колективу за місце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оходження практики студенти повинні закріпити та поглибити свої знання у науково-дослідницькій роботі, сфері ділового спілкув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i завдання практи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оглиблення та закріплення теоретичних знань зі спеціальних фахових дисциплi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Формування у студентiв професiйних умiнь та навичок, необхiдних для всебiчного вивчення дiтей з мовленнєвою патологiєю та проведення виховної роботи з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Закрiплення навичок ведення рiзної документацiї за планом науково-дослідницької роботи (складання та проведення анкет для батьків, педагогів, складання завдань за критеріальними показниками, визначення рівнів оцінюванн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дення  науково-дослiдницької роботи за визначеною тематикою на етапі констатувального експерименту, обрахування первинних зріз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Залучення студентiв до пропаганди логопедичних знань серед батькiв та педагогів, населе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iзацiя та змiст основних етапiв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Головною вимогою при доборi дошкiльної установи слiд вважати високий професiйний рiвень її спецiалiстів, творчу атмосферу в педагогiчному колективi, високу трудову дисциплiну та уважне i доброзичливе ставлення до дi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туденти вивчають перспективний план виховної роботи. Крiм того, студенти закріплюють навички обстеження стану мовленнєвої діяльності  дітей, складання квалiфiкованої мовної картки та психолого-педагогiчної характеристики на дітей із мовленнєвою патологiєю в межах зявленої наукової те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есь перiод практики кожен студент повинен провести обстеження мовлення дітей із ТПМ за визначеними критеріальними показниками, підготувати та провести анкетування батьків, педагогів за заявленою науковою тематико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ля визначення оцiнки проводяться 2-3 логопедичних заняття в експериментальній та контрольній груп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iд час практики студент здiйснює наступну педагогiчну та виховну робо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а) готує i проводить логопедичні заняття у межах своєї наукової тема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б) проводить анкетування батьків, педагогів, дi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) готує завдання за тематикою дослідження, посiбники, дидактичнi матерiали для логопедичних заня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загальнює матеріали дослідж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тудент регулярно веде щоденник практики, в якому фiксує дату проведення заходів, склад присутнiх на ньому дiтей, мету, тему, змiст i аналiз зах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iдсумковiй конференцiї всi групи студентiв звiтують про виконану пiд час практики роботу, демонструють кращi зразки документацiї та самостiйно виготовленi посiбники, роздатковий дидактичний матерiал у межах наукової тематики, знайомлять із науковими здобуткам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Пiсля завершения практики студент здає методисту документацi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Щоденник спостережен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Конспекти проведених занят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Матеріали проведених зрізів (анкети, зразки завдань до критеріальних показників, планування тощо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Звiт про педагогiчну практик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граму констатувального експерименту, теоретичну частину дослідж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винні обчислення за програмою дослідж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ахуваннi неперервної практики керiвник-методист враховує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повноту виконання, передбаченого програмою практики, обсягу завдан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дисциплiнованiсть студента, його ставлення до робот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уміння застосовувати на практицi теоретичні знанн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умiння провести обстеження мовлення дити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iнь самостiйностi у підготовцi науково-дослідницької роботи констатувального етапу експерименту, майстернiсть її провед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іння розробляти програму експерименту, критерії, показни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iсть оформлення теоретико-практичної складової дослідження та своєчаснiсть її подачi науковому керiвни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таточну оцінку виставляє науковий керівник студента за результатами представлених матеріалів магістерської робо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ознайомчої педагогічної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-100 балів ставиться за умови виконання програми практики, якісної підготовки усіх звітних документів з аналітичним їх поданн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80-89 балів оцінюється виконання завдань на високому рівні, проте наявні несуттєві неточності при оформленні документації, недостатньо проявлена творчість і комплексне бачення педагогічн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65-79 балів ставиться при виконанні завдань практики на середньому рівні з кількома несуттєвими та однією значною помил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5-64 бали ставиться, коли при оформленні звітної документації допущено 2-3 значні помилки, 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суттєво змінюють остаточний результат. Не завжди точно визначено структуру виховного заходу та здійснено його аналі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0-54 бали ставиться при оформленні звітної документації із</w:t>
      </w:r>
      <w:r>
        <w:rPr>
          <w:sz w:val="28"/>
          <w:szCs w:val="28"/>
        </w:rPr>
        <w:t xml:space="preserve"> значною</w:t>
      </w:r>
      <w:r>
        <w:rPr>
          <w:sz w:val="28"/>
          <w:szCs w:val="28"/>
          <w:lang w:val="uk-UA"/>
        </w:rPr>
        <w:t xml:space="preserve"> кількістю помилок, на низькому рівні, що задовольняє мінімальні критерії. Студент має проблеми із здійсненням системного аналізу виховної роботи класного керів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5-49 балів вимагає доопрацювання звітної документ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34 бали є незадовільною оцінкою, коли результати практики не зараховуються без права доопрацювання.</w:t>
      </w:r>
    </w:p>
    <w:p>
      <w:pPr>
        <w:pStyle w:val="Normal"/>
        <w:spacing w:lineRule="auto" w:line="360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уже 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 – 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 – 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– 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зараховано 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ийня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Style13">
    <w:name w:val="Основной текст_"/>
    <w:qFormat/>
    <w:rPr>
      <w:sz w:val="17"/>
      <w:szCs w:val="17"/>
      <w:lang w:bidi="ar-SA"/>
    </w:rPr>
  </w:style>
  <w:style w:type="character" w:styleId="St">
    <w:name w:val="st"/>
    <w:basedOn w:val="Style12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Grame">
    <w:name w:val="grame"/>
    <w:basedOn w:val="Style12"/>
    <w:qFormat/>
    <w:rPr/>
  </w:style>
  <w:style w:type="character" w:styleId="Type">
    <w:name w:val="type"/>
    <w:basedOn w:val="Style12"/>
    <w:qFormat/>
    <w:rPr/>
  </w:style>
  <w:style w:type="character" w:styleId="Name">
    <w:name w:val="name"/>
    <w:basedOn w:val="Style12"/>
    <w:qFormat/>
    <w:rPr/>
  </w:style>
  <w:style w:type="character" w:styleId="Rvts10">
    <w:name w:val="rvts10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Text">
    <w:name w:val="text"/>
    <w:basedOn w:val="Style12"/>
    <w:qFormat/>
    <w:rPr/>
  </w:style>
  <w:style w:type="character" w:styleId="PageNumber">
    <w:name w:val="Page Number"/>
    <w:basedOn w:val="Style12"/>
    <w:rPr/>
  </w:style>
  <w:style w:type="character" w:styleId="FontStyle178">
    <w:name w:val="Font Style178"/>
    <w:qFormat/>
    <w:rPr>
      <w:rFonts w:ascii="Times New Roman" w:hAnsi="Times New Roman" w:cs="Times New Roman"/>
      <w:sz w:val="18"/>
      <w:szCs w:val="18"/>
    </w:rPr>
  </w:style>
  <w:style w:type="character" w:styleId="FontStyle185">
    <w:name w:val="Font Style185"/>
    <w:qFormat/>
    <w:rPr>
      <w:rFonts w:ascii="Times New Roman" w:hAnsi="Times New Roman" w:cs="Times New Roman"/>
      <w:i/>
      <w:iCs/>
      <w:sz w:val="18"/>
      <w:szCs w:val="18"/>
    </w:rPr>
  </w:style>
  <w:style w:type="character" w:styleId="Hl1">
    <w:name w:val="hl1"/>
    <w:qFormat/>
    <w:rPr>
      <w:color w:val="4682B4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vps7">
    <w:name w:val="rvps7"/>
    <w:basedOn w:val="Normal"/>
    <w:qFormat/>
    <w:pPr>
      <w:ind w:firstLine="399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before="71" w:after="71"/>
      <w:ind w:firstLine="160"/>
      <w:jc w:val="both"/>
    </w:pPr>
    <w:rPr>
      <w:lang w:val="ru-RU"/>
    </w:rPr>
  </w:style>
  <w:style w:type="paragraph" w:styleId="1">
    <w:name w:val="Ñòèëü 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ind w:left="2600" w:right="600" w:hanging="0"/>
    </w:pPr>
    <w:rPr>
      <w:rFonts w:ascii="Arial" w:hAnsi="Arial" w:cs="Arial"/>
      <w:sz w:val="20"/>
      <w:szCs w:val="20"/>
    </w:rPr>
  </w:style>
  <w:style w:type="paragraph" w:styleId="Rvps5">
    <w:name w:val="rvps5"/>
    <w:basedOn w:val="Normal"/>
    <w:qFormat/>
    <w:pPr>
      <w:ind w:left="720" w:hanging="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5"/>
      <w:ind w:hanging="560"/>
      <w:jc w:val="both"/>
    </w:pPr>
    <w:rPr>
      <w:sz w:val="17"/>
      <w:szCs w:val="1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06"/>
      <w:ind w:firstLine="35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0:00Z</dcterms:created>
  <dc:creator>Наталия</dc:creator>
  <dc:description/>
  <cp:keywords/>
  <dc:language>en-US</dc:language>
  <cp:lastModifiedBy>Phenom2</cp:lastModifiedBy>
  <cp:lastPrinted>2018-02-01T12:06:00Z</cp:lastPrinted>
  <dcterms:modified xsi:type="dcterms:W3CDTF">2019-02-10T13:28:00Z</dcterms:modified>
  <cp:revision>7</cp:revision>
  <dc:subject/>
  <dc:title/>
</cp:coreProperties>
</file>