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632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/>
        <w:tc>
          <w:tcPr>
            <w:tcW w:w="66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проф. Будак В. Д.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ind w:firstLine="612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Графік навчального процесу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акультету педагогіки та психології</w:t>
      </w:r>
    </w:p>
    <w:p>
      <w:pPr>
        <w:pStyle w:val="Normal"/>
        <w:jc w:val="center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u w:val="single"/>
          <w:lang w:val="uk-UA"/>
        </w:rPr>
        <w:t>на</w:t>
      </w:r>
      <w:r>
        <w:rPr>
          <w:b/>
          <w:caps/>
          <w:sz w:val="28"/>
          <w:szCs w:val="28"/>
          <w:u w:val="single"/>
          <w:lang w:val="uk-UA"/>
        </w:rPr>
        <w:t xml:space="preserve"> І </w:t>
      </w:r>
      <w:r>
        <w:rPr>
          <w:caps/>
          <w:sz w:val="28"/>
          <w:szCs w:val="28"/>
          <w:u w:val="single"/>
          <w:lang w:val="uk-UA"/>
        </w:rPr>
        <w:t>півріччя</w:t>
      </w:r>
      <w:r>
        <w:rPr>
          <w:b/>
          <w:sz w:val="28"/>
          <w:szCs w:val="28"/>
          <w:u w:val="single"/>
          <w:lang w:val="uk-UA"/>
        </w:rPr>
        <w:t xml:space="preserve"> 2021—2022</w:t>
        <w:tab/>
        <w:t xml:space="preserve"> н. 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53 Психологія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tbl>
      <w:tblPr>
        <w:tblW w:w="159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7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2633"/>
        <w:gridCol w:w="2714"/>
      </w:tblGrid>
      <w:tr>
        <w:trPr>
          <w:trHeight w:val="15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09-05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09-12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u w:val="single"/>
                <w:lang w:val="uk-UA"/>
              </w:rPr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09-2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09-03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4.10-10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1.10-17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8.10-2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5.10-31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11-07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8.11-1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5.11-21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2.11-28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9.11-05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12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12-1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12-26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12-02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3.01-09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0.01-16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7.01-23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4.01-30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Іспи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ліки</w:t>
            </w:r>
          </w:p>
        </w:tc>
      </w:tr>
      <w:tr>
        <w:trPr>
          <w:trHeight w:val="17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 xml:space="preserve">Психологія (загальна та </w:t>
            </w:r>
            <w:r>
              <w:rPr>
                <w:sz w:val="20"/>
                <w:szCs w:val="20"/>
                <w:lang w:val="en-US"/>
              </w:rPr>
              <w:t>практич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Українська мова за професійним спрямува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Університетські сту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Анатомія, еволюція нервової систе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Вибіркова дисципліна №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Вибіркова дисципліна №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2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сихологія (загальна, історія психології,психологія праці та інженерна психолог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біркова дисципліна 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кова психологія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Філософі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Вибіркова дисципліна №1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Математичні методи в псих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Нейропсихологія психологія  та клінічна псих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Психологісний супровід дітей з особливими потребами та психологі ч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Проективні методики в психології та гендерна псих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Психологічний спецпрактикум (практична психолог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Практикум із загальної психології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лініко-соціальна реабілітаці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сихологія сім’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атопсихологія та психосомат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Психологічна служба в системі освітита робота психолога у психолого-медико-педагогічній коміс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 Виробнича практика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1.Філософія осві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Іноземна мова за науково-професійним спряму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КТ за професійним спрямуванн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Методика та організація наукових досліджен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Психодіагностика психічних розладів та їх реабілітація (практикум з патопсихології та нейропсихології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Психодіагностика інтелектуальних можливос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4.Психологічний супровід осіб з особливими потреб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Вибіркова дисципліна 2.2</w:t>
            </w:r>
          </w:p>
        </w:tc>
      </w:tr>
      <w:tr>
        <w:trPr>
          <w:trHeight w:val="170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Екстремальна психологія та психологія травмуючих ситуа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highlight w:val="white"/>
                <w:lang w:val="uk-UA"/>
              </w:rPr>
              <w:t>Проектування життєвого шляху особистості та психологія сексуальност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Психосомат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Психологія реклами і P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Психологічна служба та практикум психологічного консультуванн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Переддипломна практи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4.03 СЕРЕДНЯ ОСВІТА (ІСТОРІЯ)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tbl>
      <w:tblPr>
        <w:tblW w:w="159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7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2633"/>
        <w:gridCol w:w="2714"/>
      </w:tblGrid>
      <w:tr>
        <w:trPr>
          <w:trHeight w:val="1197" w:hRule="atLeast"/>
          <w:cantSplit w:val="true"/>
        </w:trPr>
        <w:tc>
          <w:tcPr>
            <w:tcW w:w="15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 01.Освіта / Педагог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 014 Середня ос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на спеціалізація: 014.03 Середня освіта (Істор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програма: Середня освіта (Історія, правознавство)</w:t>
            </w:r>
          </w:p>
        </w:tc>
      </w:tr>
      <w:tr>
        <w:trPr>
          <w:trHeight w:val="148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09-05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09-12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09-2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09-03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4.10-10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1.10-17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8.10-2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5.10-31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11-07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8.11-1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5.11-21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2.11-28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9.11-05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12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12-1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12-26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12-02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u w:val="single"/>
                <w:lang w:val="uk-UA"/>
              </w:rPr>
              <w:t>03.01-09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0.01-16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7.01-23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4.01-30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</w:tr>
      <w:tr>
        <w:trPr>
          <w:trHeight w:val="17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Психологія (загальна та віков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. Археологі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Українська мова за професійним спрямуванням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Університетські студ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Вибіркова дисципліна 1.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Історія стародавнього світу та античності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сторія середніх вік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Правові студії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Філософі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нклюзивна освіт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3. Спеціальні історичні дисципліни та  архівознавств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Вибіркова дисципліна 1.4</w:t>
            </w:r>
          </w:p>
        </w:tc>
      </w:tr>
      <w:tr>
        <w:trPr>
          <w:trHeight w:val="225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сторія країн східної Європ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Теорія та методика навчання історі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Педагогічна творчіст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Етн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Цивільне та сімейне право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Навчальна практика (з педагогіки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 Історія української культури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Новітня 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Трудове право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овітня історія країн Азії та Африк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Педагогічна творчіст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нклюзивна освіт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Курсова робота з методики викладання історії та суспільствознавчих дисциплін або правознавс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Цивільн та сімейне право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Навчальна практика з правознавс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 Історія міжнародних відносин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 Кримінаьне право України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Філософія освіт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Сучасні освітні методики та технології викладання історії у профільній середній та вищій школі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ноземна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К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Наука в історії суспільс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Шкільний курс “Історія” та методика його викладання у профільній школ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 Сучасна історіографія вітчизняної істор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. Теорія і практика управління навчальним закладом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Педагогіка вищої школи та педагогічна майстерність викладача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Сучасні освітні технології у викладанні історії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Теорія і практика управління навчальним закладом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Асистентська практика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Виробнича практика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Організація краєзнавчо-туристичної роботи в закладах освіти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5. Київська Русь та її сусі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32 ІСТОРІЯ ТА АРХЕОЛОГІЯ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tbl>
      <w:tblPr>
        <w:tblW w:w="159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7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2633"/>
        <w:gridCol w:w="2714"/>
      </w:tblGrid>
      <w:tr>
        <w:trPr>
          <w:trHeight w:val="148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09-05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09-12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09-2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09-03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4.10-10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1.10-17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8.10-2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5.10-31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11-07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8.11-1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5.11-21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2.11-28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9.11-05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12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12-1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12-26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12-02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3.01-09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0.01-16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7.01-23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4.01-30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Іспи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ліки</w:t>
            </w:r>
          </w:p>
        </w:tc>
      </w:tr>
      <w:tr>
        <w:trPr>
          <w:trHeight w:val="17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Психологія (загальна та віков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. Археологі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Українська мова за професійним спрямуванням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Університетські студ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Вибіркова дисципліна 1.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Історія стародавнього світу та античності.</w:t>
            </w:r>
          </w:p>
        </w:tc>
      </w:tr>
      <w:tr>
        <w:trPr>
          <w:trHeight w:val="20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сторія середніх вік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Правові студії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Філософі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нклюзивна освіт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3. Спеціальні історичні дисципліни та  архівознавств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Вибіркова дисципліна 1.4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сторія країн Східної Європ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Теорія та методика навчання історії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сторія релігії та церкви в Україн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Етнологі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Методологія історичної наук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Археологічна навчальна практи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 Первісна історія Північного Причорномор’я.</w:t>
            </w:r>
          </w:p>
        </w:tc>
      </w:tr>
      <w:tr>
        <w:trPr>
          <w:trHeight w:val="169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Новітня 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Методика викладання історії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нклюзивна освіт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сторіографія історії України та всесвітньої істор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Курсова робот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Нумізматика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Філософія істор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К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Іноземна мова за професійним спрямуванням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Історичне архівознавство та історія музейної справ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 Антична археологія Північного Причорномор’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 Етнологі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. Архівознавство та музеєзнавств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 Виробнича практика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І курс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Теорія та методологія історії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Педагогіка вищої школ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ука в історії суспільства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Археологія середньовіччя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Київська Русь та її сусіди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Виробнича практ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567" w:right="45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6 Спеціальна освіта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tbl>
      <w:tblPr>
        <w:tblW w:w="159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"/>
        <w:gridCol w:w="445"/>
        <w:gridCol w:w="445"/>
        <w:gridCol w:w="444"/>
        <w:gridCol w:w="445"/>
        <w:gridCol w:w="16"/>
        <w:gridCol w:w="429"/>
        <w:gridCol w:w="445"/>
        <w:gridCol w:w="444"/>
        <w:gridCol w:w="445"/>
        <w:gridCol w:w="445"/>
        <w:gridCol w:w="445"/>
        <w:gridCol w:w="447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2839"/>
        <w:gridCol w:w="2508"/>
      </w:tblGrid>
      <w:tr>
        <w:trPr>
          <w:trHeight w:val="15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09-05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09-12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09-2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09-03.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4.10-10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1.10-17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8.10-2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5.10-31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11-07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8.11-1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5.11-21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2.11-28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9.11-05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12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12-1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12-26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12-02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3.01-09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0.01-16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7.01-23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4.01-30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</w:tr>
      <w:tr>
        <w:trPr>
          <w:trHeight w:val="17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пеціальна педагогіка (порівняльна), теорія і спеціальна методика виховання дітей із порушеннями психофізичного розвитку, методика організації волонтерс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сих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натомія, фізіологія, патологія дітей та основи ген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 Українська мова (за професійним спрямуванням)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 Університетські студ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 Іноземна м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 Психопатологія і психотерапія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 Вибіркова дисципліна 1.1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lang w:val="uk-UA"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>
                <w:rFonts w:cs="Times New Roman CYR" w:ascii="Times New Roman CYR" w:hAnsi="Times New Roman CYR"/>
                <w:lang w:val="uk-UA"/>
              </w:rPr>
              <w:t>Логопедія і неврологічні основи логопедії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 Психологія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 Механіка і клініка мовленнєвих, сенсорних та інтелектуальних порушен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 Філософія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 Іноземна 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 Загальна, вікова та педагогічна логопсихологія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 Проективні методики у спеціальній психології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гопедія і неврологічні основи логопедії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Спеціальна педагогіка з основами спеціальної дидакти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пеціальна практична психологі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Корекційно-реабілітаційні служби та соціально-правове забезпеченн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Спецсемінар “Організація роботи з дітьми із загальним недорозвитком мовлення”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. Психодіагностика та технології проведення психологічних тренінгів у спеціальних та інклюзивних закладах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Логопедія і неврологічні основи логопед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пеціальна методика розвитку мовлення і початкового навчання мов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Спеціальна методика формування елементарних математичних уявл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Фізична реабілітація та логопедичний масаж у роботі із дітьми з тяжкими порушеннями мовленн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Курсова робо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огоритміка та ігри в логопедичній робот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Психологія інклюзивної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идактика інклюзивного навчанн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Спеціальна педагогіка та спеціальна психологія з методикою виклад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огопедія з методикою викла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Технології тренінгової робо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Іноземна мова (за науковим спрямуванням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Філософія осві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І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Вибіркова дисципліна 1.1.</w:t>
            </w:r>
          </w:p>
        </w:tc>
      </w:tr>
      <w:tr>
        <w:trPr>
          <w:trHeight w:val="183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Логопсихологія  з методикою виклад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сиходидиктика застосування сучасних технологія навчання у закладах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огопедичний практику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Кваліфікаційна робо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снови психосома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Технології виховної роботи в інклюзивному середови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Практикум зі спеціальної псих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 Стаж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 014 Середня освіта (Музичне мистецтво)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tbl>
      <w:tblPr>
        <w:tblW w:w="159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7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2839"/>
        <w:gridCol w:w="2508"/>
      </w:tblGrid>
      <w:tr>
        <w:trPr>
          <w:trHeight w:val="15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09-05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09-12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09-19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09-2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09-03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4.10-10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1.10-17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8.10-2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5.10-31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1.11-07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8.11-1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5.11-21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2.11-28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9.11-05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6.12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12-1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.12-26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7.12-02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3.01-09.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0.01-16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7.01-23.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4.01-30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Іспи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ліки</w:t>
            </w:r>
          </w:p>
        </w:tc>
      </w:tr>
      <w:tr>
        <w:trPr>
          <w:trHeight w:val="17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Психологія (загальна та вік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Музично-теоретичні дисциплі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Українська мова за професійним спрямува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Університетські студ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Інструментальне виконав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Вибіркова дисципліна №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Вибіркова дисципліна №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Вокально-хорове виконавство з методикою викладання (хорове диригування, сольний спі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Хоровий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Філософ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Наукові дослідження за фаховим спрямуванням та академічна доброчесність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Історія мистецтв та методика викладання інтегрованого курсу «Мистецтв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ибіркова дисципліна 1.4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Історія мистецтв та методика викладання інтегрованого курсу «Мистецтв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Хоровий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Методика музичного навчання та вихованн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Вокально-хорове виконавство (хорове диригування, сольний спів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Інструментальне виконавство з методикою викладанн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Педагогічна практика (навчальн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 Курсова робо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. Підготовка вчителя музичного мистецтва до громадянського виховання.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Вокально-хорове виконавство з методикою викладання (хорове диригування, сольний спі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Хоровий кла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Методика музичної освіти та виховання в ЗН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 Інструментальне виконавство (музичний інструмент(основний, оркестровий клас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Методика організації позакласних та позашкільних художньо-естетичних заході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Педагогічна практика(виробнича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Курсова робота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Використання ІКТ у професійній діяль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Філософія осві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дагогіка вищої школ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актична музикологі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.Теорія та методологія педагогіки мистец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Диригентсько- хорова майстерність з методикою викладання та хорове виконав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 Академічне письм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. Вибіркова дисципліна 01</w:t>
            </w:r>
          </w:p>
        </w:tc>
      </w:tr>
      <w:tr>
        <w:trPr>
          <w:trHeight w:val="20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кур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Н/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Методика й технології викладання фахових дисциплін у ЗВО та ЗЗС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Диригентсько-хорова майстерність з методикою викладання та хорове виконав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.Музично-педагогічне джерелознавст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. Академічне письм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.Технології навчання музичного мисте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Сольно-інструментальна майстерніст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Вокальне виконавств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кан факультет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ки та психології</w:t>
        <w:tab/>
        <w:tab/>
        <w:tab/>
        <w:tab/>
        <w:tab/>
        <w:tab/>
        <w:tab/>
        <w:tab/>
        <w:tab/>
        <w:tab/>
        <w:tab/>
        <w:tab/>
        <w:t xml:space="preserve">О. М. Олексюк  </w:t>
      </w:r>
    </w:p>
    <w:sectPr>
      <w:type w:val="nextPage"/>
      <w:pgSz w:orient="landscape" w:w="16838" w:h="11906"/>
      <w:pgMar w:left="567" w:right="45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5:00Z</dcterms:created>
  <dc:creator>User</dc:creator>
  <dc:description/>
  <cp:keywords/>
  <dc:language>en-US</dc:language>
  <cp:lastModifiedBy>User</cp:lastModifiedBy>
  <cp:lastPrinted>2016-08-02T14:40:00Z</cp:lastPrinted>
  <dcterms:modified xsi:type="dcterms:W3CDTF">2021-08-28T10:24:00Z</dcterms:modified>
  <cp:revision>13</cp:revision>
  <dc:subject/>
  <dc:title>ГРАФІК НАВЧАЛЬНОГО ПРОЦЕСУ НА ФІЛОЛОГІЧНОМУ ФАКУЛЬТЕТІ НА І ПІВРІЧЧЯ 2006-2007 н</dc:title>
</cp:coreProperties>
</file>