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</w:t>
      </w:r>
      <w:r>
        <w:rPr>
          <w:lang w:val="uk-UA"/>
        </w:rPr>
        <w:t>2</w:t>
      </w:r>
      <w:r>
        <w:rPr/>
        <w:t xml:space="preserve"> до розпорядження</w:t>
      </w:r>
    </w:p>
    <w:p>
      <w:pPr>
        <w:pStyle w:val="Normal"/>
        <w:jc w:val="right"/>
        <w:rPr/>
      </w:pPr>
      <w:r>
        <w:rPr/>
        <w:t>МНУ імені В. О. Сухомлинського</w:t>
      </w:r>
    </w:p>
    <w:p>
      <w:pPr>
        <w:pStyle w:val="Normal"/>
        <w:jc w:val="right"/>
        <w:rPr/>
      </w:pPr>
      <w:r>
        <w:rPr/>
        <w:t>від</w:t>
      </w:r>
      <w:r>
        <w:rPr>
          <w:lang w:val="uk-UA"/>
        </w:rPr>
        <w:t xml:space="preserve"> 26.09.2016</w:t>
      </w:r>
      <w:r>
        <w:rPr/>
        <w:t xml:space="preserve"> №</w:t>
      </w:r>
      <w:r>
        <w:rPr>
          <w:lang w:val="uk-UA"/>
        </w:rPr>
        <w:t> 129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Графік тестування студентів заочної форми навчання (І семестр 2017–2018 н.р.)</w:t>
      </w:r>
    </w:p>
    <w:p>
      <w:pPr>
        <w:pStyle w:val="Heading6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3119"/>
        <w:gridCol w:w="3430"/>
        <w:gridCol w:w="3260"/>
        <w:gridCol w:w="2552"/>
        <w:gridCol w:w="2552"/>
      </w:tblGrid>
      <w:tr>
        <w:trPr>
          <w:trHeight w:val="571" w:hRule="atLeast"/>
        </w:trPr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7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77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Психологія», «Спеціальна освіта», «Соціальна робота», «Соціальна педагогіка», «Музичне мистецтво»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34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3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ІІ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1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сихологія»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йропсихологія та клінічна псих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 псих. Н., проф. Савенкова І.І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7</w:t>
              <w:b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Пустовойченко Д.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7</w:t>
              <w:br/>
              <w:t>11.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иментальна та диференціальна псих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соціальних та поведінкових наук, доц. Чугуєва І.Є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2.17</w:t>
            </w:r>
            <w:r>
              <w:rPr/>
              <w:br/>
              <w:t>13.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логія сім’ї та усвідомлене батьківство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соціальних та поведінкових наук, доц. Кучманич І.М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7</w:t>
              <w:b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тренінгової роботи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анько К.О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7</w:t>
              <w:b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 та політична псих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Мухіна Л.М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7</w:t>
              <w:br/>
              <w:t>11.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6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пеціальна освіта»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ПМПК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ктор філософії в галузі освіти, доц. Білюк О.Г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7</w:t>
              <w:br/>
              <w:t>8.3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соціальних та поведінкових наук Карсканова С.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7</w:t>
              <w:b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 Раковська М.А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7</w:t>
              <w:br/>
              <w:t>11.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кційно-реабілітаційні служби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викл. Каськова А.Л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7</w:t>
              <w:br/>
              <w:t>8.3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едія і неврологічні основи логопедії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.  Кисличенко В.А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7</w:t>
              <w:b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ка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. Середа І.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7</w:t>
              <w:br/>
              <w:t>11.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з дітьми із ЗНМ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.  Кисличенко В.А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7</w:t>
              <w:br/>
              <w:t>13.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6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0:00Z</dcterms:created>
  <dc:creator>MMM</dc:creator>
  <dc:description/>
  <cp:keywords/>
  <dc:language>en-US</dc:language>
  <cp:lastModifiedBy>Psyhology</cp:lastModifiedBy>
  <cp:lastPrinted>2016-09-23T16:28:00Z</cp:lastPrinted>
  <dcterms:modified xsi:type="dcterms:W3CDTF">2017-12-18T08:33:00Z</dcterms:modified>
  <cp:revision>4</cp:revision>
  <dc:subject/>
  <dc:title>        “ЗАТВЕРДЖУЮ”</dc:title>
</cp:coreProperties>
</file>