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Графік заліково-екзаменаційної сесії для студентів заочної форми навчання (ІІ семестр 2018–2019 н.р.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V</w:t>
      </w:r>
      <w:r>
        <w:rPr>
          <w:sz w:val="44"/>
          <w:szCs w:val="44"/>
          <w:lang w:val="uk-UA"/>
        </w:rPr>
        <w:t>І курс  03.06 .2019 – 04.06. 2019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tbl>
      <w:tblPr>
        <w:tblW w:w="217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  <w:gridCol w:w="4536"/>
        <w:gridCol w:w="3119"/>
        <w:gridCol w:w="2438"/>
        <w:gridCol w:w="2552"/>
      </w:tblGrid>
      <w:tr>
        <w:trPr>
          <w:trHeight w:val="571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4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ФАКУЛЬТЕТ ПЕДАГОГІКИ ТА ПСИХОЛОГІЇ</w:t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194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uk-UA"/>
              </w:rPr>
              <w:t>СПЕЦІАЛЬНОСТІ «ПСИХОЛОГІЯ»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КУРС</w:t>
            </w:r>
          </w:p>
        </w:tc>
        <w:tc>
          <w:tcPr>
            <w:tcW w:w="32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ГРУПА</w:t>
            </w:r>
          </w:p>
        </w:tc>
        <w:tc>
          <w:tcPr>
            <w:tcW w:w="35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ДИСЦИПЛІНИ</w:t>
            </w:r>
          </w:p>
        </w:tc>
        <w:tc>
          <w:tcPr>
            <w:tcW w:w="45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КЛАДАЧ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ДАТА,ЧАС</w:t>
            </w:r>
          </w:p>
        </w:tc>
        <w:tc>
          <w:tcPr>
            <w:tcW w:w="24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АУДИТОР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КІЛЬКІСТЬ СТУДЕНТІВ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6- ЗФН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57/з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філософії в галузі Освіта, доц. Філіпєва Т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19</w:t>
            </w:r>
          </w:p>
          <w:p>
            <w:pPr>
              <w:pStyle w:val="Normal"/>
              <w:ind w:firstLine="318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1.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22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і технології викладання фахових дисциплін у ВНЗ та ЗНЗ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доктор філософії в галузі освіти, доц.  Аристова Л. С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уд.10.10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093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игентсько-хорова майстерність з методикою викладання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доктор філософії в галузі освіти, доц.  Парфентьєва І. П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уд.10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sz w:val="28"/>
                <w:szCs w:val="28"/>
                <w:lang w:val="uk-UA"/>
              </w:rPr>
              <w:t>Хорове виконавство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ктор філософії в галузі освіти, доц.  Парфентьєва І. П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уд.10.20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13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інструментальна майстерність з методикою викладання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філософії в галузі освіти, доц.  Щербак І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уд.10.1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та методологія педагогіки мистецтва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філософії в галузі філософії, доц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йрулліна Ю. О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уд.10.10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ка викладання сольного співу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тор педагогічних наук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іхар О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уд.10.10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 технології викладання музично-педагогічних дисциплін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ктор філософії в галузі філософії, доц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йрулліна Ю. О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уд.10.10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7:00Z</dcterms:created>
  <dc:creator>MMM</dc:creator>
  <dc:description/>
  <cp:keywords/>
  <dc:language>en-US</dc:language>
  <cp:lastModifiedBy>user</cp:lastModifiedBy>
  <cp:lastPrinted>2019-04-09T12:43:00Z</cp:lastPrinted>
  <dcterms:modified xsi:type="dcterms:W3CDTF">2019-05-31T07:50:00Z</dcterms:modified>
  <cp:revision>41</cp:revision>
  <dc:subject/>
  <dc:title>        “ЗАТВЕРДЖУЮ”</dc:title>
</cp:coreProperties>
</file>