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КОЛАЇВСЬКИЙ НАЦІОНАЛЬ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МЕНІ В. О. СУХОМЛИНСЬ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ультет педагогічний</w:t>
      </w:r>
    </w:p>
    <w:p>
      <w:pPr>
        <w:pStyle w:val="Normal"/>
        <w:jc w:val="center"/>
        <w:rPr/>
      </w:pPr>
      <w:r>
        <w:rPr>
          <w:szCs w:val="28"/>
        </w:rPr>
        <w:t xml:space="preserve">Кафедра педагогіки і психології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4962" w:right="-1" w:hanging="0"/>
        <w:rPr>
          <w:szCs w:val="28"/>
        </w:rPr>
      </w:pPr>
      <w:r>
        <w:rPr>
          <w:b/>
          <w:szCs w:val="28"/>
        </w:rPr>
        <w:t>ЗАТВЕРДЖУЮ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4962" w:right="-1" w:hanging="0"/>
        <w:rPr>
          <w:szCs w:val="28"/>
        </w:rPr>
      </w:pPr>
      <w:r>
        <w:rPr>
          <w:szCs w:val="28"/>
        </w:rPr>
        <w:t xml:space="preserve">Проректор із науково-педагогічної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4962" w:right="-1" w:hanging="0"/>
        <w:rPr>
          <w:szCs w:val="28"/>
        </w:rPr>
      </w:pPr>
      <w:r>
        <w:rPr>
          <w:szCs w:val="28"/>
        </w:rPr>
        <w:t>роботи____________ Н.В.Михальченко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4962" w:right="-1" w:hanging="0"/>
        <w:rPr/>
      </w:pPr>
      <w:r>
        <w:rPr>
          <w:szCs w:val="28"/>
        </w:rPr>
        <w:t>«____» вересня  2024 р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200" w:after="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грама 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ЕТОДИКА ВИХОВНОЇ РОБОТИ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тупінь бакалавр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Галузь знань 01 Освіта / Педагогік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загальноуніверситетська</w:t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024–2025 навчальний рік</w:t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-142" w:right="-1" w:hanging="0"/>
        <w:jc w:val="both"/>
        <w:rPr>
          <w:bCs/>
          <w:szCs w:val="28"/>
        </w:rPr>
      </w:pPr>
      <w:r>
        <w:rPr>
          <w:szCs w:val="28"/>
        </w:rPr>
        <w:t>Програму розроблено та внесено: Миколаївський національний університет імені В. О. Сухомлинського</w:t>
      </w:r>
    </w:p>
    <w:p>
      <w:pPr>
        <w:pStyle w:val="Normal"/>
        <w:spacing w:lineRule="auto" w:line="360"/>
        <w:ind w:left="-142"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-142" w:right="-1" w:hanging="0"/>
        <w:jc w:val="both"/>
        <w:rPr>
          <w:bCs/>
          <w:szCs w:val="28"/>
          <w:lang w:val="uk-UA"/>
        </w:rPr>
      </w:pPr>
      <w:r>
        <w:rPr>
          <w:bCs/>
          <w:szCs w:val="28"/>
        </w:rPr>
        <w:t>Розробник: Султанова Наталя Вікторівна, професор</w:t>
      </w:r>
      <w:r>
        <w:rPr>
          <w:szCs w:val="28"/>
        </w:rPr>
        <w:t xml:space="preserve"> кафедри педагогіки і психології, доктор педагогічних наук, доцент </w:t>
      </w:r>
      <w:r>
        <w:rPr>
          <w:szCs w:val="28"/>
          <w:lang w:val="uk-UA" w:eastAsia="en-US"/>
        </w:rPr>
        <w:drawing>
          <wp:inline distT="0" distB="0" distL="0" distR="0">
            <wp:extent cx="962025" cy="39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(Султанова Н.В.)</w:t>
      </w:r>
    </w:p>
    <w:p>
      <w:pPr>
        <w:pStyle w:val="Normal"/>
        <w:spacing w:lineRule="auto" w:line="360"/>
        <w:ind w:left="-142" w:right="-1" w:hanging="0"/>
        <w:jc w:val="both"/>
        <w:rPr>
          <w:bCs/>
          <w:szCs w:val="28"/>
          <w:lang w:val="uk-UA"/>
        </w:rPr>
      </w:pPr>
      <w:r>
        <w:rPr>
          <w:bCs/>
          <w:szCs w:val="28"/>
        </w:rPr>
        <w:t>викладач кафедри педагогіки та психології _____________ Куриленко Т.В.</w:t>
      </w:r>
    </w:p>
    <w:p>
      <w:pPr>
        <w:pStyle w:val="Normal"/>
        <w:spacing w:lineRule="auto" w:line="360"/>
        <w:ind w:left="-142" w:right="-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left="-142" w:right="691" w:hanging="0"/>
        <w:jc w:val="both"/>
        <w:rPr>
          <w:szCs w:val="28"/>
        </w:rPr>
      </w:pPr>
      <w:r>
        <w:rPr>
          <w:szCs w:val="28"/>
        </w:rPr>
        <w:t xml:space="preserve">Програму схвалено на засіданні кафедри педагогіки і психології </w:t>
      </w:r>
    </w:p>
    <w:p>
      <w:pPr>
        <w:pStyle w:val="Normal"/>
        <w:spacing w:lineRule="auto" w:line="360"/>
        <w:ind w:left="-142" w:right="691" w:hanging="0"/>
        <w:jc w:val="both"/>
        <w:rPr/>
      </w:pPr>
      <w:r>
        <w:rPr>
          <w:szCs w:val="28"/>
        </w:rPr>
        <w:t>Протокол № 1 від « 17» вересня 2024 р.</w:t>
      </w:r>
    </w:p>
    <w:p>
      <w:pPr>
        <w:pStyle w:val="Normal"/>
        <w:spacing w:lineRule="auto" w:line="360"/>
        <w:ind w:left="-142" w:right="691" w:hanging="0"/>
        <w:jc w:val="both"/>
        <w:rPr/>
      </w:pPr>
      <w:r>
        <w:rPr>
          <w:szCs w:val="28"/>
        </w:rPr>
        <w:t>В.о. завідувача кафедри педагогіки і психології _____ (Кузьменко Ю.В.)</w:t>
      </w:r>
    </w:p>
    <w:p>
      <w:pPr>
        <w:pStyle w:val="Normal"/>
        <w:spacing w:lineRule="auto" w:line="360"/>
        <w:ind w:left="-142" w:right="5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right="549" w:hanging="0"/>
        <w:jc w:val="both"/>
        <w:rPr>
          <w:szCs w:val="28"/>
        </w:rPr>
      </w:pPr>
      <w:r>
        <w:rPr>
          <w:szCs w:val="28"/>
        </w:rPr>
        <w:t xml:space="preserve">Програму погоджено навчально-методичною комісією педагогічного факультету </w:t>
      </w:r>
    </w:p>
    <w:p>
      <w:pPr>
        <w:pStyle w:val="Normal"/>
        <w:spacing w:lineRule="auto" w:line="360"/>
        <w:ind w:left="-142" w:right="549" w:hanging="0"/>
        <w:rPr>
          <w:szCs w:val="28"/>
        </w:rPr>
      </w:pPr>
      <w:r>
        <w:rPr>
          <w:szCs w:val="28"/>
        </w:rPr>
        <w:t>Протокол від “24” вересня 2024 року № 2</w:t>
      </w:r>
    </w:p>
    <w:p>
      <w:pPr>
        <w:pStyle w:val="Normal"/>
        <w:spacing w:lineRule="auto" w:line="360"/>
        <w:ind w:left="-142" w:right="549" w:hanging="0"/>
        <w:rPr>
          <w:szCs w:val="28"/>
        </w:rPr>
      </w:pPr>
      <w:r>
        <w:rPr>
          <w:szCs w:val="28"/>
        </w:rPr>
        <w:t>Голова навчально-методичної комісії ___________________(Хрящевська Л.М.)</w:t>
      </w:r>
    </w:p>
    <w:p>
      <w:pPr>
        <w:pStyle w:val="Normal"/>
        <w:spacing w:lineRule="auto" w:line="360"/>
        <w:ind w:left="-142" w:right="5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right="-1" w:hanging="0"/>
        <w:rPr>
          <w:szCs w:val="28"/>
        </w:rPr>
      </w:pPr>
      <w:r>
        <w:rPr>
          <w:szCs w:val="28"/>
        </w:rPr>
        <w:t>Програму погоджено навчально-методичною комісією університету</w:t>
      </w:r>
    </w:p>
    <w:p>
      <w:pPr>
        <w:pStyle w:val="Normal"/>
        <w:spacing w:lineRule="auto" w:line="360"/>
        <w:ind w:left="-142" w:right="-1" w:hanging="0"/>
        <w:rPr>
          <w:color w:val="FF0000"/>
          <w:szCs w:val="28"/>
        </w:rPr>
      </w:pPr>
      <w:r>
        <w:rPr>
          <w:szCs w:val="28"/>
        </w:rPr>
        <w:t>Протокол від “25” вересня 2024 року № 2</w:t>
      </w:r>
    </w:p>
    <w:p>
      <w:pPr>
        <w:pStyle w:val="Normal"/>
        <w:spacing w:lineRule="auto" w:line="360"/>
        <w:ind w:left="-142" w:right="-1" w:hanging="0"/>
        <w:jc w:val="both"/>
        <w:rPr/>
      </w:pPr>
      <w:r>
        <w:rPr>
          <w:szCs w:val="28"/>
        </w:rPr>
        <w:t>Голова навчально-методичної ради університету</w:t>
      </w:r>
      <w:r>
        <w:rPr>
          <w:szCs w:val="28"/>
          <w:lang w:val="uk-UA"/>
        </w:rPr>
        <w:t xml:space="preserve">    </w:t>
      </w:r>
      <w:r>
        <w:rPr>
          <w:szCs w:val="28"/>
        </w:rPr>
        <w:t>____</w:t>
      </w:r>
      <w:r>
        <w:rPr>
          <w:szCs w:val="28"/>
          <w:lang w:val="uk-UA"/>
        </w:rPr>
        <w:t xml:space="preserve">   </w:t>
      </w:r>
      <w:r>
        <w:rPr>
          <w:szCs w:val="28"/>
        </w:rPr>
        <w:t>(Михальченко Н.В.)</w:t>
      </w:r>
    </w:p>
    <w:p>
      <w:pPr>
        <w:pStyle w:val="Normal"/>
        <w:spacing w:lineRule="auto" w:line="36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нотаці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8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Метою дисципліни є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знайомлення студентів з базовими теоретичними положеннями, сутністю та завданнями </w:t>
      </w:r>
      <w:r>
        <w:rPr>
          <w:szCs w:val="28"/>
          <w:shd w:fill="FFFFFF" w:val="clear"/>
          <w:lang w:val="uk-UA"/>
        </w:rPr>
        <w:t>методики виховної роботи, цілями, законами, принципами, напрямками, методами, методиками і технологіями виховання; с</w:t>
      </w:r>
      <w:r>
        <w:rPr>
          <w:color w:val="000000"/>
          <w:szCs w:val="28"/>
          <w:lang w:val="uk-UA"/>
        </w:rPr>
        <w:t>прияння формуванню гармонійно розвиненої особистості, забезпечення студентів міцними знаннями з теорії та методики виховання, подальшим їх практичним застосуванням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Дисципліна передбачає 3 кредити </w:t>
      </w:r>
      <w:r>
        <w:rPr>
          <w:szCs w:val="28"/>
          <w:lang w:val="en-US"/>
        </w:rPr>
        <w:t>ECTS</w:t>
      </w:r>
      <w:r>
        <w:rPr>
          <w:szCs w:val="28"/>
        </w:rPr>
        <w:t xml:space="preserve">, вивчається </w:t>
      </w:r>
      <w:r>
        <w:rPr>
          <w:szCs w:val="28"/>
          <w:lang w:val="uk-UA"/>
        </w:rPr>
        <w:t>на другому курсі здобувачами педагогічних спеціальностей</w:t>
      </w:r>
      <w:r>
        <w:rPr>
          <w:szCs w:val="28"/>
        </w:rPr>
        <w:t>, форма контролю – залік. Мова викладання – українська.</w:t>
      </w:r>
    </w:p>
    <w:p>
      <w:pPr>
        <w:pStyle w:val="Normal"/>
        <w:ind w:firstLine="680"/>
        <w:jc w:val="both"/>
        <w:rPr/>
      </w:pPr>
      <w:r>
        <w:rPr>
          <w:szCs w:val="28"/>
        </w:rPr>
        <w:t>Умовами зарахування предмета є: контрольні роботи, індивідуально-творчий проєкт «</w:t>
      </w:r>
      <w:r>
        <w:rPr>
          <w:szCs w:val="28"/>
          <w:lang w:val="uk-UA"/>
        </w:rPr>
        <w:t xml:space="preserve">Моє педагогічне кредо», </w:t>
      </w:r>
      <w:r>
        <w:rPr>
          <w:szCs w:val="28"/>
        </w:rPr>
        <w:t>педагогічні ситуації, творчі завдання, самостійна робота, наукове дослідження, наукова стаття, ділова гра «Культурний асимілятор», «круглий стіл з гострими кутами», дебати.</w:t>
      </w:r>
    </w:p>
    <w:p>
      <w:pPr>
        <w:pStyle w:val="Normal"/>
        <w:ind w:firstLine="680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</w:rPr>
        <w:t>Ключові слова:</w:t>
      </w:r>
      <w:r>
        <w:rPr>
          <w:i/>
          <w:szCs w:val="28"/>
        </w:rPr>
        <w:t xml:space="preserve"> </w:t>
      </w:r>
      <w:r>
        <w:rPr>
          <w:szCs w:val="28"/>
          <w:lang w:val="uk-UA"/>
        </w:rPr>
        <w:t>виховання, гуманізм, підхід, колектив, гра, метод, методика, засоби, критичне мислення, інтерактив.</w:t>
      </w:r>
    </w:p>
    <w:p>
      <w:pPr>
        <w:pStyle w:val="Normal"/>
        <w:ind w:firstLine="68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680"/>
        <w:jc w:val="center"/>
        <w:rPr>
          <w:i/>
          <w:i/>
          <w:szCs w:val="28"/>
          <w:lang w:val="uk-UA"/>
        </w:rPr>
      </w:pPr>
      <w:r>
        <w:rPr>
          <w:b/>
          <w:szCs w:val="28"/>
        </w:rPr>
        <w:t>А</w:t>
      </w:r>
      <w:r>
        <w:rPr>
          <w:b/>
          <w:szCs w:val="28"/>
          <w:lang w:val="en-US"/>
        </w:rPr>
        <w:t>bstract</w:t>
      </w:r>
    </w:p>
    <w:p>
      <w:pPr>
        <w:pStyle w:val="Style13"/>
        <w:ind w:firstLine="6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The purpose of the discipline: to acquaint students with the basic theoretical provisions, the essence and objectives of the methodology of educational work, goals, laws, principles, directions, methods, techniques and technologies of education; promoting the formation of a harmoniously developed personality, providing students with solid knowledge of the theory and methods of education, their further practical application.</w:t>
      </w:r>
    </w:p>
    <w:p>
      <w:pPr>
        <w:pStyle w:val="Style13"/>
        <w:ind w:firstLine="6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The discipline provides 3 ECTS credits, is studied in 2 semesters, the form of control - credit. The language of instruction is Ukrainian.</w:t>
      </w:r>
    </w:p>
    <w:p>
      <w:pPr>
        <w:pStyle w:val="Style13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The conditions of enrollment are: tests, individual creative project "My pedagogical credo", pedagogical situations, creative tasks, independent work, research, scientific article, business game "Cultural Assimilator", "round table with sharp corners", debate.</w:t>
      </w:r>
    </w:p>
    <w:p>
      <w:pPr>
        <w:pStyle w:val="Style13"/>
        <w:ind w:firstLine="6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"/>
        </w:rPr>
        <w:t>Keywords:</w:t>
      </w:r>
      <w:r>
        <w:rPr>
          <w:sz w:val="28"/>
          <w:szCs w:val="28"/>
          <w:lang w:val="en"/>
        </w:rPr>
        <w:t xml:space="preserve"> education, humanism, approach, team, game, method, technique, means, critical thinking, interactive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WHeading2"/>
        <w:tabs>
          <w:tab w:val="clear" w:pos="708"/>
          <w:tab w:val="left" w:pos="0" w:leader="none"/>
        </w:tabs>
        <w:spacing w:lineRule="exact" w:line="275" w:before="7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WWHeading2"/>
        <w:tabs>
          <w:tab w:val="clear" w:pos="708"/>
          <w:tab w:val="left" w:pos="0" w:leader="none"/>
        </w:tabs>
        <w:spacing w:lineRule="exact" w:line="275" w:before="7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lang w:val="uk-UA"/>
        </w:rPr>
        <w:t>Предметом навчальної дисципліни «Методика виховної роботи» є зміст і організація виховного процесу та методологічні основи його теоретичного дослідження в освітніх закладах різного типу.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 xml:space="preserve">: </w:t>
      </w:r>
      <w:r>
        <w:rPr>
          <w:lang w:val="uk-UA"/>
        </w:rPr>
        <w:t>«Педагогіка», «Загальна та вікова психологі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Навчальна дисципліна складається з 3-х кредитів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  <w:shd w:fill="FFFFFF" w:val="clear"/>
          <w:lang w:val="uk-UA"/>
        </w:rPr>
      </w:pPr>
      <w:r>
        <w:rPr>
          <w:b/>
          <w:szCs w:val="28"/>
        </w:rPr>
        <w:t>Мета та завдання навчальної дисципліни та очікувані результат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Cs w:val="28"/>
          <w:shd w:fill="FFFFFF" w:val="clear"/>
          <w:lang w:val="uk-UA"/>
        </w:rPr>
      </w:pPr>
      <w:r>
        <w:rPr>
          <w:i/>
          <w:szCs w:val="28"/>
          <w:lang w:val="uk-UA"/>
        </w:rPr>
        <w:t>Мета вивчення дисципліни</w:t>
      </w:r>
      <w:r>
        <w:rPr>
          <w:b/>
          <w:szCs w:val="28"/>
          <w:lang w:val="uk-UA"/>
        </w:rPr>
        <w:t xml:space="preserve"> –</w:t>
      </w:r>
      <w:r>
        <w:rPr>
          <w:szCs w:val="28"/>
          <w:lang w:val="uk-UA"/>
        </w:rPr>
        <w:t xml:space="preserve"> </w:t>
      </w:r>
      <w:r>
        <w:rPr>
          <w:lang w:val="uk-UA"/>
        </w:rPr>
        <w:t>набуття студентами системи знань, вмінь і навичок з методики виховної роботи, необхідних для організації виховної діяльності з дітьми та підлітками; формування особистості фахівця; усвідомлення та практичне використання законів, закономірностей, принципів, технологій, інноваційних методів та прийомів у здійсненні педагогічного керівництва вихованням учнів сучасної школи.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i/>
          <w:color w:val="000000"/>
          <w:szCs w:val="28"/>
          <w:lang w:val="uk-UA"/>
        </w:rPr>
        <w:t>Завданням</w:t>
      </w:r>
      <w:r>
        <w:rPr>
          <w:color w:val="000000"/>
          <w:szCs w:val="28"/>
          <w:lang w:val="uk-UA"/>
        </w:rPr>
        <w:t xml:space="preserve"> </w:t>
      </w:r>
      <w:r>
        <w:rPr/>
        <w:t>o</w:t>
      </w:r>
      <w:r>
        <w:rPr>
          <w:lang w:val="uk-UA"/>
        </w:rPr>
        <w:t>зн</w:t>
      </w:r>
      <w:r>
        <w:rPr/>
        <w:t>a</w:t>
      </w:r>
      <w:r>
        <w:rPr>
          <w:lang w:val="uk-UA"/>
        </w:rPr>
        <w:t>й</w:t>
      </w:r>
      <w:r>
        <w:rPr/>
        <w:t>o</w:t>
      </w:r>
      <w:r>
        <w:rPr>
          <w:lang w:val="uk-UA"/>
        </w:rPr>
        <w:t xml:space="preserve">мити </w:t>
      </w:r>
      <w:r>
        <w:rPr/>
        <w:t>c</w:t>
      </w:r>
      <w:r>
        <w:rPr>
          <w:lang w:val="uk-UA"/>
        </w:rPr>
        <w:t>т</w:t>
      </w:r>
      <w:r>
        <w:rPr/>
        <w:t>y</w:t>
      </w:r>
      <w:r>
        <w:rPr>
          <w:lang w:val="uk-UA"/>
        </w:rPr>
        <w:t>д</w:t>
      </w:r>
      <w:r>
        <w:rPr/>
        <w:t>e</w:t>
      </w:r>
      <w:r>
        <w:rPr>
          <w:lang w:val="uk-UA"/>
        </w:rPr>
        <w:t>нт</w:t>
      </w:r>
      <w:r>
        <w:rPr/>
        <w:t>i</w:t>
      </w:r>
      <w:r>
        <w:rPr>
          <w:lang w:val="uk-UA"/>
        </w:rPr>
        <w:t>в із теоретичними основами організації процесу виховання, розкрити сутність складових виховних технологій та забезпечити практичне оволодіння ними, стимулювати пізнавальну та творчу активність студентів.</w:t>
      </w:r>
    </w:p>
    <w:p>
      <w:pPr>
        <w:pStyle w:val="WWHeading2"/>
        <w:tabs>
          <w:tab w:val="clear" w:pos="708"/>
          <w:tab w:val="left" w:pos="284" w:leader="none"/>
        </w:tabs>
        <w:spacing w:lineRule="exact" w:line="275" w:before="1" w:after="0"/>
        <w:rPr>
          <w:sz w:val="28"/>
          <w:szCs w:val="28"/>
        </w:rPr>
      </w:pPr>
      <w:r>
        <w:rPr>
          <w:sz w:val="28"/>
          <w:szCs w:val="28"/>
        </w:rPr>
        <w:t>Програмн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вчання:</w:t>
      </w:r>
    </w:p>
    <w:tbl>
      <w:tblPr>
        <w:tblW w:w="93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80"/>
      </w:tblGrid>
      <w:tr>
        <w:trPr>
          <w:trHeight w:val="630" w:hRule="atLeast"/>
        </w:trPr>
        <w:tc>
          <w:tcPr>
            <w:tcW w:w="1237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Н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jc w:val="both"/>
              <w:textAlignment w:val="baselin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вички креативного мислення, набуття гнучкого образу мислення, який дозволяє зрозуміти та розв’язати проблеми та задачі, зберігаючи при цьому критичне ставлення до сталих наукових компетенцій у галузі   дошкільної та початкової  освіти</w:t>
            </w:r>
          </w:p>
        </w:tc>
      </w:tr>
      <w:tr>
        <w:trPr>
          <w:trHeight w:val="513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Н 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jc w:val="both"/>
              <w:textAlignment w:val="baselin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міння до імплементації законодавчих та нормативно-правових актів у галузі дошкільної та початкової  освіти </w:t>
            </w:r>
          </w:p>
        </w:tc>
      </w:tr>
      <w:tr>
        <w:trPr>
          <w:trHeight w:val="368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Н 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jc w:val="both"/>
              <w:textAlignment w:val="baselin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міння творчо-критично мислити з дотриманням норм і правил інтелектуальної власності</w:t>
            </w:r>
          </w:p>
        </w:tc>
      </w:tr>
      <w:tr>
        <w:trPr>
          <w:trHeight w:val="615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Н 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міння працювати в міжнародному середовищі, виявляючи толерантне ставлення до інших культур</w:t>
            </w:r>
          </w:p>
        </w:tc>
      </w:tr>
      <w:tr>
        <w:trPr>
          <w:trHeight w:val="509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Н 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вички досконалого володіння різними стилями (офіційно-діловий, науковий, художній) українською мовою як державною та іноземною на необхідному професійному рівні</w:t>
            </w:r>
          </w:p>
        </w:tc>
      </w:tr>
      <w:tr>
        <w:trPr>
          <w:trHeight w:val="582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Н 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міння формулювати педагогічно-наукову задачу, для її вирішення використовувати потрібну інформацію та методологію для досягнення обґрунтованого висновку</w:t>
            </w:r>
          </w:p>
        </w:tc>
      </w:tr>
      <w:tr>
        <w:trPr>
          <w:trHeight w:val="85" w:hRule="atLeast"/>
        </w:trPr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ПРН 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міння приймати управлінські рішення у галузі  дошкільної та початкової освіти</w:t>
            </w:r>
          </w:p>
        </w:tc>
      </w:tr>
      <w:tr>
        <w:trPr>
          <w:trHeight w:val="85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ПРН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організації дослідно-експериментальної та дослідницької роботи у сфері освіти та представляти її результати передусім у власних публікаціях</w:t>
            </w:r>
          </w:p>
        </w:tc>
      </w:tr>
      <w:tr>
        <w:trPr>
          <w:trHeight w:val="85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ПРН </w:t>
            </w: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становлювати співвідношення ролі культури, науки в розвитку цивілізації і пов’язаних з цим сучасних соціальних і етичних проблем, цінності наукової раціональності та її історичних типів, знати структуру, форми і методи наукового пізнання, їх еволюцію</w:t>
            </w:r>
          </w:p>
        </w:tc>
      </w:tr>
      <w:tr>
        <w:trPr>
          <w:trHeight w:val="85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ПРН </w:t>
            </w: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аналізувати знання про сферу освіти, сутність, зміст і структуру освітніх процесів, володіти системою знань про історію та сучасні тенденції розвитку педагогічних концепцій і предметних методик</w:t>
            </w:r>
          </w:p>
        </w:tc>
      </w:tr>
      <w:tr>
        <w:trPr>
          <w:trHeight w:val="85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ПРН </w:t>
            </w: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аналізувати сучасні освітні технології: сутність, завдання, класифікація, практична значущість; методику організації індивідуальної, фронтальної, групової форми роботи з учнями; нетрадиційні методи і форми організації навчально-пізнавальної діяльності учнів; вимоги до організації різних видів занять</w:t>
            </w:r>
          </w:p>
        </w:tc>
      </w:tr>
      <w:tr>
        <w:trPr>
          <w:trHeight w:val="85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ПРН </w:t>
            </w: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міння здійснювати самостійно-пошукову роботу; користуватися сучасними методами навчання, як складовою психолого-педагогічної компетентності вчителя</w:t>
            </w:r>
          </w:p>
        </w:tc>
      </w:tr>
      <w:tr>
        <w:trPr>
          <w:trHeight w:val="85" w:hRule="atLeast"/>
        </w:trPr>
        <w:tc>
          <w:tcPr>
            <w:tcW w:w="123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ПРН </w:t>
            </w: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міння використовувати інтерактивні методи викладання; розв’язувати психолого-педагогічні ситуації</w:t>
            </w:r>
          </w:p>
        </w:tc>
      </w:tr>
      <w:tr>
        <w:trPr>
          <w:trHeight w:val="85" w:hRule="atLeast"/>
        </w:trPr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Н </w:t>
            </w: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переносити знання у власний педагогічний досвід; критично аналізувати різні педагогічні теорії навчання та виховання, давати самостійну оцінку різноманітним явищам педагогічної теорії і практики</w:t>
            </w:r>
          </w:p>
        </w:tc>
      </w:tr>
      <w:tr>
        <w:trPr>
          <w:trHeight w:val="85" w:hRule="atLeast"/>
        </w:trPr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Н </w:t>
            </w: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застосовувати у практичній діяльності знання із нових педагогічних технологій, використовувати елементи інноваційних методик під час викладання дисципліни.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вимогами ОПП студент оволодіває такими </w:t>
      </w:r>
      <w:r>
        <w:rPr>
          <w:i/>
          <w:sz w:val="28"/>
          <w:szCs w:val="28"/>
        </w:rPr>
        <w:t>компетентностя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І. Загальнопредметн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К-1 - здатність до виховної діяльності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К-2 - здатність до розуміння сучасних тенденцій у виховному процесі в загальноосвітніх закладах;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lang w:val="uk-UA"/>
        </w:rPr>
        <w:t>ЗК-3 - здатність до використання виховного потенціалу освітнього середовища загальноосвітнього заклад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К-4 - </w:t>
      </w:r>
      <w:r>
        <w:rPr>
          <w:color w:val="000000"/>
          <w:szCs w:val="28"/>
          <w:lang w:val="uk-UA"/>
        </w:rPr>
        <w:t>здатність навчатися й оволодівати сучасними знаннями, зокрема, інноваційними методичними підходами, сучасними системами, методиками, технологіями навчання, розвитку й виховання учнів початкової школи; чинним нормативним забезпеченням початкової освіти тощ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К-5 - </w:t>
      </w:r>
      <w:r>
        <w:rPr>
          <w:color w:val="000000"/>
          <w:szCs w:val="28"/>
          <w:lang w:val="uk-UA"/>
        </w:rPr>
        <w:t>здатність до пошуку, оброблення та аналізу, систематизації й узагальнення інформації, зокрема професійно-педагогічної, з різних джерел та формулювання логічних виснов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К-6 - </w:t>
      </w:r>
      <w:r>
        <w:rPr>
          <w:color w:val="000000"/>
          <w:szCs w:val="28"/>
          <w:lang w:val="uk-UA"/>
        </w:rPr>
        <w:t>здатність виявляти, ставити та вирішувати проблеми, зокрема, в процесі професійно-педагогічної діяльності. Здатність приймати обґрунтовані рішення, працювати автономно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ЗК -7  - </w:t>
      </w:r>
      <w:r>
        <w:rPr>
          <w:color w:val="000000"/>
          <w:szCs w:val="28"/>
          <w:lang w:val="uk-UA"/>
        </w:rPr>
        <w:t xml:space="preserve">здатність спілкуватися державною мовою на офіційно- діловому рівні; володіти навичками нормативного літературного мовлення (його усною та писемною формою) в різних сферах комунікації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ЗК -8 - </w:t>
      </w:r>
      <w:r>
        <w:rPr>
          <w:color w:val="000000"/>
          <w:szCs w:val="28"/>
          <w:lang w:val="uk-UA"/>
        </w:rPr>
        <w:t xml:space="preserve">здатність застосовувати знання, пов’язані із соціальною структурою та національною специфікою суспільства, з особливостями соціальних ролей; </w:t>
      </w:r>
      <w:r>
        <w:rPr>
          <w:lang w:val="uk-UA"/>
        </w:rPr>
        <w:t xml:space="preserve">ЗК-9 </w:t>
      </w:r>
      <w:r>
        <w:rPr>
          <w:color w:val="000000"/>
          <w:szCs w:val="28"/>
          <w:lang w:val="uk-UA"/>
        </w:rPr>
        <w:t>здатність до орієнтування у соціальних ситуаціях, розуміння соціального контексту художніх творів Здатність діяти соціально відповідально та свідомо; спроможність ідентифікувати себе з цінностями професійного середовища; наявність професійної позиції вчителя. З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К-10 з</w:t>
      </w:r>
      <w:r>
        <w:rPr>
          <w:color w:val="000000"/>
          <w:szCs w:val="28"/>
          <w:lang w:val="uk-UA"/>
        </w:rPr>
        <w:t>датність до цінування та повага до різноманітності і мультикультурності; надання рівних можливостей учням різних національностей та різних розумових здібностей, толерантне ставлення до їхньої культурної спадщини, індивідуальних особливос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К -11 </w:t>
      </w:r>
      <w:r>
        <w:rPr>
          <w:color w:val="000000"/>
          <w:szCs w:val="28"/>
          <w:lang w:val="uk-UA"/>
        </w:rPr>
        <w:t xml:space="preserve">здатність до ефективної міжособистісної взаємодії; зокрема, здатність успішно взаємодіяти з керівництвом, колегами, учнями та їхніми батьками; володіння алгоритмами конструктивного вирішення педагогічних конфліктів. </w:t>
      </w:r>
      <w:r>
        <w:rPr>
          <w:lang w:val="uk-UA"/>
        </w:rPr>
        <w:t xml:space="preserve">ЗК-12 </w:t>
      </w:r>
      <w:r>
        <w:rPr>
          <w:color w:val="000000"/>
          <w:szCs w:val="28"/>
          <w:lang w:val="uk-UA"/>
        </w:rPr>
        <w:t>Здатність працювати в команді, здатність до співпраці, групової та кооперативної діяльності. Здатність бути критичним і самокритичним, наполегливим щодо поставлених завдань і взятих зобов’язань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ЗК-13 </w:t>
      </w:r>
      <w:r>
        <w:rPr>
          <w:color w:val="000000"/>
          <w:szCs w:val="28"/>
          <w:lang w:val="uk-UA"/>
        </w:rPr>
        <w:t>здатність до застосування сучасних засобів інформаційних і комп’ютерних технологій для розв’язання комунікативних задач у професійній діяльності вчителя й у повсякденному житті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ІІ. Фахові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-1. Предметна компетентність. Здатність до застосування знань, умінь і навичок із циклу професійно-наукових дисциплін, що є теоретичною основою побудови змісту освітніх галузей, визначених Держстандартом, задля усвідомлення їхньої реалізації в освітній галузі загалом, та  окремих змістових лініях зокрем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-3. Педагогічна компетентність. Здатність до проектування, організації, оцінювання, рефлексії та коригування навчально-виховного процесу в початковій ланці освіти. Складниками педагогічної компетентності є дидактична, виховна, організацій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 – 3.2.</w:t>
        <w:tab/>
        <w:t xml:space="preserve">Виховна. Здатність випускника до здійснення виховної діяльності з молодшими школярами; здатність до планування, проектування й аналізу виховного процесу початкової школи як цілісної педагогічної системи, яка включає мету, завдання, зміст, методи, прийоми, педагогічні засоби, форми організації, діяльність вихователя й вихованців; спрямованість на досягнення відповідних результатів; здатність ефективно використовувати виховний потенціал уроків і занять з учнями в позаурочний час тощо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 – 3.3.</w:t>
        <w:tab/>
        <w:t>Організаційна. Здатність до організації навчально-виховного процесу в початковій школі, систематичного підвищення професійно-педагогічної кваліфікації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 xml:space="preserve">ФК – 4. Методична компетентність. Здатність ефективно діяти, розв’язуючи стандартні та проблемні методичні задачі під час навчання учнів освітніх галузей/змістових ліній, визначених Державним стандартом початкової загальної освіти. Методична компетентність ґрунтується на теоретичній і практичній готовності до проведення уроків за різними навчальними комплектами, що виявляється у сформованості системи дидактико-методичних знань і умінь із окремих розділів та тем курсу, окремих етапів навчання й досвіду їх застосування та наявності емоційно-ціннісного ставлення до діяльності щодо навчання учнів предмету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ди методичної компетентності (МК) визначаються відповідно до предметів, що вивчаються у початковій школі, наприклад: СК – 4.1. МК у навчанні учнів математики; СК – 4.2.  МК у навчанні учнів української мови, МК – 4.3 МК у навчанні Освітньої галузі «Суспільствознавство» тощо. Складники методичної компетентності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 – 4.1.</w:t>
        <w:tab/>
        <w:t>Нормативна. Здатність учителя користуватися нормативними документами та реалізовувати на практиці цілі і завдання навчання предмету/освітньої галузі в початковій школі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 – 4.2.</w:t>
        <w:tab/>
        <w:t xml:space="preserve">Варіативна. Здатність учителя працювати за будь-яким навчально-методичним комплектом, здатність обирати найефективніший навчально-методичний комплект для досягнення цілей і завдань навчання предмета/освітньої галузі в початковій школі, визначених Державним стандартом і навчальною програмою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– 4.3</w:t>
        <w:tab/>
        <w:t xml:space="preserve">Спеціально-методична. Здатність до навчання молодших школярів будь-яким елементам змісту програми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 –4.4.</w:t>
        <w:tab/>
        <w:t>Контрольно-оцінювальна. Здатність до реалізації критеріїв оцінювання навчальних досягнень учнів початкової школи; здатність дотримуватись Державних вимог до рівня загальноосвітньої підготовки учнів початкової школи, визначених у програмі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– 4.5</w:t>
        <w:tab/>
        <w:t>Проектувально-моделювальна. Здатність моделювати та організовувати процес навчання предмету/освітньої галузі в початковій школі;  спроможність учителя обирати необхідні засоби, форми і методи організації діяльності учнів у процесі навчанн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 – 5.1.</w:t>
        <w:tab/>
        <w:t>Емоційна. Здатність педагога усвідомлювати та визнавати власні почуття, а також почуття інших суб’єктів навчально-виховного середовища; здатність до самомотивації та керування власними емоціями у стосунках із вихованцями, колегами, батька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 – 5.3.</w:t>
        <w:tab/>
        <w:t>Інтерактивна. Здатність педагога організовувати ефективну спільну навчально-виховну діяльність і педагогічне спілкування; здатність співпрацювати для досягнення поставленої мети, знаходячи при цьому шляхи взаємодії зі всіма суб’єктами навчально-виховного середовищ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- 6</w:t>
        <w:tab/>
        <w:t>Здатність усвідомлювати соціальну значущість своєї майбутньої професії – вихователь, володіти високою мотивацією до виконання професійної діяльності в ЗДО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- 6.1.</w:t>
        <w:tab/>
        <w:t>Здатність аналізувати програмно-методичні матеріали для дошкільних навчальних закладів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- 6.2</w:t>
        <w:tab/>
        <w:t>Здатність організовувати предметно-ігрове середовище в різних вікових групах закладу дошкільної освіти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- 6.3</w:t>
        <w:tab/>
        <w:t>Здатність створювати сприятливу комунікативну атмосферу, розвивальне мовленнєве середовище для дітей різних вікових груп; досвід мовленнєвої взаємодії з дорослими й однолітками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Cs w:val="28"/>
          <w:lang w:val="uk-UA"/>
        </w:rPr>
        <w:t>ФК- 6.4</w:t>
        <w:tab/>
        <w:t>Здатність обирати оптимальні методи та засоби фізичного виховання з метою подальшого розвитку і вдосконалення фізичних якостей, формування рухових вмінь і навичок дітей дошкільного вік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2. Інформаційний обсяг навчальної дисципліни</w:t>
      </w:r>
    </w:p>
    <w:p>
      <w:pPr>
        <w:pStyle w:val="HTML1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поняття курсу теорія та методика виховання. </w:t>
      </w:r>
    </w:p>
    <w:p>
      <w:pPr>
        <w:pStyle w:val="HTML1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стики, закони, принципи і методи виховної роботи. </w:t>
      </w:r>
    </w:p>
    <w:p>
      <w:pPr>
        <w:pStyle w:val="Normal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shd w:fill="FFFFFF" w:val="clear"/>
          <w:lang w:val="uk-UA"/>
        </w:rPr>
        <w:t xml:space="preserve">Методика виховної роботи в сім’ї. </w:t>
      </w:r>
    </w:p>
    <w:p>
      <w:pPr>
        <w:pStyle w:val="Style13"/>
        <w:ind w:firstLine="68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Школа як виховна система. Методика вивчення виховного процесу. </w:t>
      </w:r>
    </w:p>
    <w:p>
      <w:pPr>
        <w:pStyle w:val="HTML1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а виховної роботи в різних соціокультурних середовищах. </w:t>
      </w:r>
    </w:p>
    <w:p>
      <w:pPr>
        <w:pStyle w:val="HTML1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 6.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методики виховання громадяни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ливості методики виховання особист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HTML1"/>
        <w:shd w:fill="FFFFFF" w:val="clear"/>
        <w:ind w:firstLine="680"/>
        <w:jc w:val="both"/>
        <w:rPr>
          <w:rStyle w:val="9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технології виховної роботи та критерії її оцінки. </w:t>
      </w:r>
    </w:p>
    <w:p>
      <w:pPr>
        <w:pStyle w:val="Normal"/>
        <w:rPr>
          <w:rStyle w:val="9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  <w:lang w:val="uk-UA"/>
        </w:rPr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х І. Життя як цінність у культурно-виховній інтерпретації В.О. Сухомлинського / І. Бех // Рідна школа.  2007. №1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MT"/>
          <w:sz w:val="28"/>
          <w:szCs w:val="28"/>
        </w:rPr>
        <w:t>Бех І.Д. Виховання особистості : підручник / І.Д. Бех.  К.: Либідь, 2008.  84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ілецька І.О. Методи і засоби особистісно-орієнтованого виховання: навчальнометодичний посібник / І.О.Білецька, О.М.Коберник.  Умань, 2009. – 148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ондаровська В.М. У серці суспільства // Рідна школа.  1994.  №1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ондаровська В.М. Школа для батьків // Рідна школа  1993.  №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ій М. Й. Загальна психологія Навчальний посібник / 2-ге видан., випр. і доп. – К.: «Центр учбової літератури», 2007.– 968 c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тченко Л.К. Педагогічна взаємодія: теоретичні основи психологічного аналізу: монографія / Л.К. Велитченко. – Одеса: ПНЦ АПН України, 2005. – 355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ні технології / Упоряд. В. Варава, В. Зоц.  К.: Ред. Загальнопед. Газ., 2004.  120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ільбух Ю.З., Киричук О.В. Шкільний клас: як пізнавати і виховувати його душу / Ю.З.Гільбух, О.В.Киричук.  К.: Знання, 1996.  186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убасенюк О.А. Концептуальні підходи до професійно-педагогічної підготовки сучасного педагога.  Житомир: Житомир. держ. пед.. ун-т, 2003. – 193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нциклопедія педагогічних технологій та інновацій / Автор-укладач Н.П. Новолокова.  Х.: Вид.група «Основа», 2011. – 176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обігання відхиленням у поведінці школярів / Під ред. Б.С. Кобзар. К.: Освіта, 1992. – 194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плінський В.В. 100 складних ситуацій на уроках та поза уроками. Шукаємо рішення. Навчально-методичний посібник для майбутніх вчителів / В.В. Каплінський.  Вінниця: Нілан ЛТД, 2009.  114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рпенчук С.Г. Вивчення рівнів вихованості школярів / С.Г.Карпенчук, Г.І.Ситник.  Рівне: Літера, 2006. – 114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венція про права дитини: (Схвалена Генеральною Асамблеєю ООН, 20 листопада 1989 р., і ратифікована Верховною Радою України 27 лютого 1991 р.) // Інформаційний збірник М-ва освіти України.  1995.   № 9.   С. 3–2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драшова Л.В. Морально-психологічна готовність студента до виховної діяльності / Л.В. Кондрашова.  К.:Вища школа, 2007. – 102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рчага Н., Баранюк О. Особливості організації просвітницької роботи з батьками // Психолог.  2008.  №3.  С. 3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утішенко В.П. Вікова та педагогічна психологія (курс лекцій). 2-ге вид.: Навч. посіб.  К.: Центр учбової літератури, 2010. – 12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,Bold;MS Mincho"/>
          <w:bCs/>
          <w:sz w:val="28"/>
          <w:szCs w:val="28"/>
        </w:rPr>
        <w:t>Макаренко А. С.</w:t>
      </w:r>
      <w:r>
        <w:rPr>
          <w:rFonts w:eastAsia="Arial,Bold;MS Mincho"/>
          <w:sz w:val="28"/>
          <w:szCs w:val="28"/>
        </w:rPr>
        <w:t>Книга для батьків. Лекції про виховання дітей / А. С. Ма</w:t>
      </w:r>
      <w:r>
        <w:rPr>
          <w:sz w:val="28"/>
          <w:szCs w:val="28"/>
        </w:rPr>
        <w:t>каренко.  К.: Рад.шк., 1980.  327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енко С.Д., Євтух М.Б., Цехмістер Я.В., Лазуренко О.О. Психологія та педагогіка. Підручник.  К.: Видавничий Дім «Слово», 2012. – 584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меляненко В.Л. Теорія і методика виховання: навч. посіб. / В.Л. Омеляненко, А.І. Кузьмінський.  К., 2008. – 415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ова С. Вибрані педагогічні твори / С. Русова.  К. : Освіта, 1996.  304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хомлинський В. О. Вибрані твори: в 5-ти т.  К. : Рад. школа, 1976.</w:t>
      </w:r>
      <w:r>
        <w:rPr>
          <w:rStyle w:val="58"/>
          <w:rFonts w:cs="Times New Roman"/>
          <w:sz w:val="28"/>
          <w:szCs w:val="28"/>
        </w:rPr>
        <w:t>, т. 3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ріщева Л.В. Настільна книга шкільного психолога. Навчально-методичний посібник для вчителя.  X.: Вид.група «Основа», 2009.  25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58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>Туріщева Л.В. Психокорекційні ігри в роботі педагога. X.: Вид.група «Основа», 2007.  12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олковська І.Л. Методика виховної роботи: Курс лекцій / І.Л Холковська.  Вінниця: ТОВ «Нілан ЛТД», 2016. – 192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олковська І.Л. Методика виховної роботи: Практикум / І.Л. Холковська.  Вінниця: ТОВ «Нілан ЛТД», 2016. – 207 с.</w:t>
      </w:r>
    </w:p>
    <w:p>
      <w:pPr>
        <w:pStyle w:val="Normal"/>
        <w:shd w:fill="FFFFFF" w:val="clear"/>
        <w:ind w:left="680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680" w:hanging="0"/>
        <w:jc w:val="center"/>
        <w:rPr>
          <w:szCs w:val="28"/>
        </w:rPr>
      </w:pPr>
      <w:r>
        <w:rPr>
          <w:b/>
          <w:bCs/>
          <w:spacing w:val="-6"/>
          <w:szCs w:val="28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 xml:space="preserve">Вільш І. Врахування сталих індивідуальних рис особистості як важливий аспект гуманітаризації навчання і виховання / І.Вільш // Педагогіка і психологія.  1998.  № 2.  C. 61-6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lang w:val="uk-UA"/>
        </w:rPr>
        <w:t xml:space="preserve">Галузяк В.М. Діагностичний інструментарій класного керівника / В.М. Галузяк, І.Л. Холковська.  Вінниця: ТОВ «Нілан ЛТД», 2013.  20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алузяк В.М. Особистісна референтність вихователя: її сутність і типи / В.М. Галузяк // Наукові записки Вінницького державного педагогічного університету імені М. Коцюбинського. Серія: «Педагогіка і психологія». </w:t>
      </w:r>
      <w:r>
        <w:rPr/>
        <w:t xml:space="preserve">Вип. 46.  Вінниця, 2016. – С.142-14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lang w:val="uk-UA"/>
        </w:rPr>
        <w:t xml:space="preserve">Класні збори та класна година як засіб формування ціннісного орієнтаційної діяльності учнівського колективу // Позакласний час. – 2000. – № 30. - С. 41-4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lang w:val="uk-UA"/>
        </w:rPr>
        <w:t xml:space="preserve">Коваленко С.Є. Сучасні педагогічні технології та їх застосування у виховній роботі закладу / С.Є.Коваленко // Позакласний час плюс. – 2008. - №7. – С.15-2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 xml:space="preserve">Ковальова Л. Пріоритетні напрями виховної роботи в школі / Л.Ковальова // Шкільний світ. – 2002. – № 17. – C. 1-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lang w:val="uk-UA"/>
        </w:rPr>
        <w:t xml:space="preserve">Кульневич С.В. Виховна робота в сучасній школі: від колективізму до взаємодії: навч.- метод. посіб. / С.В. Кульневич.  К.: Педагогіка. </w:t>
      </w:r>
      <w:r>
        <w:rPr/>
        <w:t xml:space="preserve">2006. – 27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 xml:space="preserve">Оржеховська В.М. Профілактика правопорушень серед неповнолітніх / В.М.Оржеховська. – К.: Освіта, 2006. – 23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lang w:val="uk-UA"/>
        </w:rPr>
        <w:t xml:space="preserve">Оржеховська В.М. Класний керівник у сучасній школі / В.М.Оржеховська, О.І.Пилипенко. – К.: Освіта, 2008. – 143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Столяренко О.В. Професійна компетентність майбутнього вчителя в контексті полікультурного виховання / О.В. Столяренко // Нові технології навчання: наук-метод. зб. / Інститут інноваційних технологій і змісту освіти МОН України. – Київ, 2015. – Вип. 85. – С. 204-2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ухомлинський В. О. Батьківська педагогіка. – К.: Твори в 5-ти томах. – Радянська школа, 1978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n.gov.ua/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ер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 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України – офіційний сайт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buv.gov.ua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рнадського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rary.edu-ua.net/id/485/</w:t>
        </w:r>
      </w:hyperlink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педагогіч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ка України імені В. О. Сухомлинського НАПН України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www.ukrainians-world.org.ua/ukr/peoples/</w:t>
        </w:r>
      </w:hyperlink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циклопед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аїнц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віті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http://vognutyi.ru/lib/</w:t>
        </w:r>
      </w:hyperlink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колекція</w:t>
      </w:r>
      <w:r>
        <w:rPr>
          <w:spacing w:val="-3"/>
          <w:szCs w:val="28"/>
        </w:rPr>
        <w:t xml:space="preserve"> </w:t>
      </w:r>
      <w:r>
        <w:rPr>
          <w:szCs w:val="28"/>
        </w:rPr>
        <w:t>електронних</w:t>
      </w:r>
      <w:r>
        <w:rPr>
          <w:spacing w:val="-8"/>
          <w:szCs w:val="28"/>
        </w:rPr>
        <w:t xml:space="preserve"> </w:t>
      </w:r>
      <w:r>
        <w:rPr>
          <w:spacing w:val="-4"/>
          <w:szCs w:val="28"/>
        </w:rPr>
        <w:t>книг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c-dic.com/biography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графіч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овник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c-dic.com/pedagogics</w:t>
        </w:r>
      </w:hyperlink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овник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k.wikipedia.org/wiki</w:t>
        </w:r>
      </w:hyperlink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іпеді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нциклопедія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lex.ru/books/age_psychology/diary.rar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иків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і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8"/>
        </w:rPr>
      </w:pPr>
      <w:r>
        <w:rPr>
          <w:b/>
          <w:szCs w:val="28"/>
          <w:lang w:val="uk-UA"/>
        </w:rPr>
        <w:t xml:space="preserve">4. Форма підсумкового контролю успішності навчання: </w:t>
      </w:r>
      <w:r>
        <w:rPr>
          <w:color w:val="000000"/>
          <w:szCs w:val="28"/>
          <w:lang w:val="uk-UA"/>
        </w:rPr>
        <w:t xml:space="preserve">Комплексна діагностика знань, умінь і навичок студентів із дисципліни здійснюється на основі результатів проведення поточного й підсумкового контролю знань (КР). </w:t>
      </w:r>
      <w:r>
        <w:rPr>
          <w:color w:val="000000"/>
          <w:szCs w:val="28"/>
        </w:rPr>
        <w:t>Поточне оцінювання (індивідуальне, групове і фронтальне опитування, самостійна робота, самоконтроль). Завданням поточного контролю є систематична перевірка розуміння та засвоєння програмового матеріалу, виконання практичних, лабораторних робіт, уміння самостійно опрацьовувати тексти, складання конспекту рекомендованої літератури, написання і захист реферату, здатності публічно чи письмово представляти певний матеріал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вданням підсумкового контролю (КР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лік) є перевірка глибини засвоєння студентом програмового матеріалу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 Засоби діагностики успішності навчання:</w:t>
      </w:r>
      <w:r>
        <w:rPr>
          <w:szCs w:val="28"/>
        </w:rPr>
        <w:t xml:space="preserve"> завдання до практичних занять, завдання для самостійної та індивідуальної роботи  (зокрема есе, тези, статті), презентації результатів досліджень, тестові завдання, контрольні роботи.</w:t>
      </w:r>
    </w:p>
    <w:p>
      <w:pPr>
        <w:pStyle w:val="Normal"/>
        <w:ind w:right="-1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z2">
    <w:name w:val="WW8Num12z2"/>
    <w:qFormat/>
    <w:rPr>
      <w:spacing w:val="0"/>
      <w:w w:val="100"/>
      <w:lang w:val="uk-UA" w:bidi="ar-SA"/>
    </w:rPr>
  </w:style>
  <w:style w:type="character" w:styleId="WW8Num12z3">
    <w:name w:val="WW8Num12z3"/>
    <w:qFormat/>
    <w:rPr>
      <w:lang w:val="uk-UA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pacing w:val="0"/>
      <w:w w:val="89"/>
      <w:lang w:val="uk-UA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+ 9"/>
    <w:qFormat/>
    <w:rPr>
      <w:i/>
      <w:iCs/>
      <w:sz w:val="19"/>
      <w:szCs w:val="19"/>
      <w:shd w:fill="FFFFFF" w:val="clear"/>
    </w:rPr>
  </w:style>
  <w:style w:type="character" w:styleId="FontStyle66">
    <w:name w:val="Font Style66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30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8">
    <w:name w:val="Основний текст (5)8"/>
    <w:qFormat/>
    <w:rPr>
      <w:rFonts w:ascii="Century Schoolbook" w:hAnsi="Century Schoolbook" w:cs="Century Schoolbook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Заголовок №2 (2)"/>
    <w:basedOn w:val="Normal"/>
    <w:qFormat/>
    <w:pPr>
      <w:widowControl w:val="false"/>
      <w:shd w:fill="FFFFFF" w:val="clear"/>
      <w:spacing w:lineRule="atLeast" w:line="240" w:before="60" w:after="360"/>
      <w:jc w:val="center"/>
      <w:outlineLvl w:val="1"/>
    </w:pPr>
    <w:rPr>
      <w:i/>
      <w:iCs/>
      <w:sz w:val="19"/>
      <w:szCs w:val="19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1010" w:hanging="0"/>
      <w:jc w:val="both"/>
      <w:outlineLvl w:val="2"/>
    </w:pPr>
    <w:rPr>
      <w:b/>
      <w:bCs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yperlink" Target="http://www.library.edu-ua.net/id/485/" TargetMode="External"/><Relationship Id="rId6" Type="http://schemas.openxmlformats.org/officeDocument/2006/relationships/hyperlink" Target="http://www.ukrainians-world.org.ua/ukr/peoples/" TargetMode="External"/><Relationship Id="rId7" Type="http://schemas.openxmlformats.org/officeDocument/2006/relationships/hyperlink" Target="http://vognutyi.ru/lib/" TargetMode="External"/><Relationship Id="rId8" Type="http://schemas.openxmlformats.org/officeDocument/2006/relationships/hyperlink" Target="http://enc-dic.com/biography" TargetMode="External"/><Relationship Id="rId9" Type="http://schemas.openxmlformats.org/officeDocument/2006/relationships/hyperlink" Target="http://enc-dic.com/pedagogics" TargetMode="External"/><Relationship Id="rId10" Type="http://schemas.openxmlformats.org/officeDocument/2006/relationships/hyperlink" Target="http://uk.wikipedia.org/wiki" TargetMode="External"/><Relationship Id="rId11" Type="http://schemas.openxmlformats.org/officeDocument/2006/relationships/hyperlink" Target="http://www.klex.ru/books/age_psychology/diary.ra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3:00Z</dcterms:created>
  <dc:creator>1</dc:creator>
  <dc:description/>
  <cp:keywords/>
  <dc:language>en-US</dc:language>
  <cp:lastModifiedBy>User</cp:lastModifiedBy>
  <cp:lastPrinted>2021-01-25T13:02:00Z</cp:lastPrinted>
  <dcterms:modified xsi:type="dcterms:W3CDTF">2024-10-07T11:20:00Z</dcterms:modified>
  <cp:revision>118</cp:revision>
  <dc:subject/>
  <dc:title>Миколаївський державний університет імені В</dc:title>
</cp:coreProperties>
</file>