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КОЛАЇВС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мені В. О. СУХОМЛИНСЬ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едагогічн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іки та псих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ректор із науково-педагогічної роботи ___________Н. В. Михальченко </w:t>
      </w:r>
    </w:p>
    <w:p>
      <w:pPr>
        <w:pStyle w:val="Normal"/>
        <w:ind w:left="4820" w:right="70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«___»  вересня 2024 р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ЕТОДОЛОГІЯ ТА ОРГАНІЗАЦІЯ НАУКОВИХ ДОСЛІДЖ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інь магіст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узь знань 05 Соціальні та поведінкові нау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ість 053 Психологія</w:t>
      </w:r>
    </w:p>
    <w:p>
      <w:pPr>
        <w:pStyle w:val="TextBody"/>
        <w:tabs>
          <w:tab w:val="clear" w:pos="708"/>
          <w:tab w:val="left" w:pos="8962" w:leader="none"/>
        </w:tabs>
        <w:spacing w:lineRule="auto" w:line="360"/>
        <w:jc w:val="center"/>
        <w:rPr>
          <w:spacing w:val="-17"/>
          <w:sz w:val="24"/>
        </w:rPr>
      </w:pPr>
      <w:r>
        <w:rPr>
          <w:sz w:val="24"/>
        </w:rPr>
        <w:t>Освітньо-професійна програма</w:t>
      </w:r>
      <w:r>
        <w:rPr>
          <w:sz w:val="24"/>
          <w:lang w:val="uk-UA"/>
        </w:rPr>
        <w:t xml:space="preserve"> </w:t>
      </w:r>
      <w:r>
        <w:rPr>
          <w:spacing w:val="-5"/>
          <w:sz w:val="24"/>
        </w:rPr>
        <w:t>«</w:t>
      </w:r>
      <w:r>
        <w:rPr>
          <w:spacing w:val="-5"/>
          <w:sz w:val="24"/>
          <w:lang w:val="uk-UA"/>
        </w:rPr>
        <w:t>Психологія</w:t>
      </w:r>
      <w:r>
        <w:rPr>
          <w:spacing w:val="-17"/>
          <w:sz w:val="24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Галузь знань 01 Освіта. Педагогі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іальність 012 Дошкільна осві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Освітньо-професійна програма </w:t>
      </w:r>
      <w:r>
        <w:rPr>
          <w:rFonts w:cs="Times New Roman" w:ascii="Times New Roman" w:hAnsi="Times New Roman"/>
          <w:spacing w:val="-5"/>
        </w:rPr>
        <w:t>«</w:t>
      </w:r>
      <w:r>
        <w:rPr>
          <w:rFonts w:cs="Times New Roman" w:ascii="Times New Roman" w:hAnsi="Times New Roman"/>
        </w:rPr>
        <w:t>Дошкільна освіта</w:t>
      </w:r>
      <w:r>
        <w:rPr>
          <w:rFonts w:cs="Times New Roman" w:ascii="Times New Roman" w:hAnsi="Times New Roman"/>
          <w:spacing w:val="-17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ість 013 Початкова осві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Освітньо-професійна програма </w:t>
      </w:r>
      <w:r>
        <w:rPr>
          <w:rFonts w:cs="Times New Roman" w:ascii="Times New Roman" w:hAnsi="Times New Roman"/>
          <w:spacing w:val="-5"/>
        </w:rPr>
        <w:t>«Початкова освіта</w:t>
      </w:r>
      <w:r>
        <w:rPr>
          <w:rFonts w:cs="Times New Roman" w:ascii="Times New Roman" w:hAnsi="Times New Roman"/>
          <w:spacing w:val="-17"/>
        </w:rPr>
        <w:t>»</w:t>
      </w:r>
    </w:p>
    <w:p>
      <w:pPr>
        <w:pStyle w:val="TextBody"/>
        <w:tabs>
          <w:tab w:val="clear" w:pos="708"/>
          <w:tab w:val="left" w:pos="8962" w:leader="none"/>
        </w:tabs>
        <w:spacing w:lineRule="auto" w:line="360"/>
        <w:jc w:val="center"/>
        <w:rPr>
          <w:rFonts w:ascii="Times New Roman" w:hAnsi="Times New Roman" w:cs="Times New Roman"/>
          <w:spacing w:val="-17"/>
          <w:sz w:val="24"/>
          <w:lang w:val="uk-UA"/>
        </w:rPr>
      </w:pPr>
      <w:r>
        <w:rPr>
          <w:rFonts w:cs="Times New Roman"/>
          <w:spacing w:val="-17"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 –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у розроблено та внесено: Миколаївський національний університет імені В. О. Сухомлинського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РОБНИК ПРОГРАМИ: Корнієнко Ірина Анатоліївна, кандидат філологічних наук, доцент кафедри педагогіки та психології    </w:t>
      </w:r>
      <w:r>
        <w:rPr>
          <w:lang w:val="en-US" w:eastAsia="en-US"/>
        </w:rPr>
        <w:drawing>
          <wp:inline distT="0" distB="0" distL="0" distR="0">
            <wp:extent cx="792480" cy="32956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у схвалено на засіданні кафедри педагогіки та психолог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ід “17” вересня 2024 року №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відувач кафедри педагогіки та психології  ________ (Кузьменко Ю.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ограму погоджено навчально-методичною комісією педагогічного факультету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ід “24” вересня 2024 року №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навчально-методичної комісії ___________________(Хрящевська Л.М.)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ограму погоджено навчально-методичною радою університет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кол</w:t>
      </w:r>
      <w:r>
        <w:rPr>
          <w:rFonts w:cs="Times New Roman" w:ascii="Times New Roman" w:hAnsi="Times New Roman"/>
          <w:color w:val="000000"/>
        </w:rPr>
        <w:t xml:space="preserve"> від “25” вересня  2024 року №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Голова навчально-методичної ради       _________________ (Михальченко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shd w:fill="FFFFFF" w:val="clear"/>
        <w:spacing w:before="5" w:after="0"/>
        <w:ind w:right="5" w:firstLine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154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іна «Методологія та організація наукових досліджень» розроблена для підготовки здобувачів другого (магістерського) рівня вищої освіти спеціальностей 053 Психологія,  012 Дошкільна освіта, 013 Початкова освіта й має виражену інтегративну та науково-практичну спрямованість. В її основу покладено сучасні уявлення про наукове дослідження, враховані останні досягнення теорії і практики психологічного дослідження. Практичне значення навчального курсу полягає в підготовці кваліфікаційної роботи, наукових публікацій, презентацій та доповідей, організації самостійної науково-дослідницької роботи студентів. Навчальна дисципліна має особистісно-розвивальне навантаження, сприяє формуванню дослідницького мислення, інтересу до професії за фахом. У процесі вивчення дисципліни відбувається засвоєння знань із теоретичних основ наукової діяльності, методології, технології та психології наукового дослідження; оволодіння практичними навичками планування й організації всіх етапів науково-психологічного дослідження; інтеграція отриманих теоретичних знань і практичних навичок для застосовування їх у процесі дослідницької роботи; розвинення інтересу до емпіричних досліджень у галузі психології; формування готовності до застосування набутих компетентностей у практичній діяльності.</w:t>
      </w:r>
    </w:p>
    <w:p>
      <w:pPr>
        <w:pStyle w:val="Normal"/>
        <w:shd w:fill="FFFFFF" w:val="clear"/>
        <w:spacing w:lineRule="auto" w:line="360" w:before="5" w:after="0"/>
        <w:ind w:right="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лючові слова: </w:t>
      </w:r>
      <w:r>
        <w:rPr>
          <w:rFonts w:cs="Times New Roman" w:ascii="Times New Roman" w:hAnsi="Times New Roman"/>
        </w:rPr>
        <w:t>академічна доброчесність, магістерське дослідження,</w:t>
      </w:r>
      <w:r>
        <w:rPr>
          <w:rFonts w:cs="Times New Roman" w:ascii="Times New Roman" w:hAnsi="Times New Roman"/>
          <w:bCs/>
        </w:rPr>
        <w:t xml:space="preserve"> методологія,</w:t>
      </w:r>
      <w:r>
        <w:rPr>
          <w:rFonts w:cs="Times New Roman" w:ascii="Times New Roman" w:hAnsi="Times New Roman"/>
        </w:rPr>
        <w:t xml:space="preserve"> науково-дослідницька діяльність, теоретичні й емпіричні методи. 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Вст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грама вивчення нормативної навчальної дисципліни «Методологія та організація наукових досліджень» складена відповідно до освітньо-професійних програм «Психологія», «Дошкільна освіта», «Початкова освіта» підготовки магістрів спеціальностей «053 Психологія», «012 Дошкільна освіта», «013 Початкова освіта». </w:t>
      </w:r>
    </w:p>
    <w:p>
      <w:pPr>
        <w:pStyle w:val="TextBodyIndent"/>
        <w:spacing w:before="0" w:after="0"/>
        <w:ind w:left="0"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формування у здобувачів вищої освіти знань про сучасні наукові підходи до дослідження та аналізу психолого-педагогічних явищ, інноваційного розв’язання психологічних та педагогічних завдань, умінь та навичок їх практичного застосув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іждисциплінарні зв’язки</w:t>
      </w:r>
      <w:r>
        <w:rPr>
          <w:rFonts w:cs="Times New Roman" w:ascii="Times New Roman" w:hAnsi="Times New Roman"/>
        </w:rPr>
        <w:t xml:space="preserve">: курс пов’язаний із дисциплінами «Загальна психологія», «Педагогіка», «Вступ до спеціальності», «Педагогічна творчість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 та завдання навчальної дисципліни та очікувані результа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</w:t>
      </w:r>
      <w:r>
        <w:rPr>
          <w:rFonts w:cs="Times New Roman" w:ascii="Times New Roman" w:hAnsi="Times New Roman"/>
          <w:b/>
          <w:bCs/>
          <w:iCs/>
        </w:rPr>
        <w:t xml:space="preserve">Мета </w:t>
      </w:r>
      <w:r>
        <w:rPr>
          <w:rFonts w:cs="Times New Roman" w:ascii="Times New Roman" w:hAnsi="Times New Roman"/>
        </w:rPr>
        <w:t xml:space="preserve">викладання навчальної дисципліни «Методологія та організація наукових досліджень» полягає у формуванні компетентностей, що спрямовані на розвиток у здобувачів вищої освіти здатності здійснювати наукову діяльність у галузі психології та педагогіки, сприяння формуванню вмінь щодо розв’язання науково-дослідних завдань відповідно до сучасних проблем психолого-педагогічної наук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сновними </w:t>
      </w:r>
      <w:r>
        <w:rPr>
          <w:rFonts w:cs="Times New Roman" w:ascii="Times New Roman" w:hAnsi="Times New Roman"/>
          <w:b/>
          <w:bCs/>
          <w:iCs/>
        </w:rPr>
        <w:t xml:space="preserve">завданнями </w:t>
      </w:r>
      <w:r>
        <w:rPr>
          <w:rFonts w:cs="Times New Roman" w:ascii="Times New Roman" w:hAnsi="Times New Roman"/>
        </w:rPr>
        <w:t>вивчення дисципліни «Методологія та організація наукових досліджень» є: засвоїти знанн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з теоретичних основ наукової діяльності, методології, технології та психології наукового дослідження; оволодіти практичними навичками планування й організації всіх етапів науково-психологічного дослідження; інтегрувати отримані теоретичні знання і практичні навички для застосовування їх у процесі дослідницької роботи; розвинути дослідницьке мислення, наукову творчість та інтерес до емпіричних досліджень у галузі психології та педагогіки; сформувати готовність до застосування отриманих знань, навичок і умінь дослідницької роботи у практичній діяльності майбутнього фахівц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ні результати</w:t>
      </w:r>
      <w:r>
        <w:rPr>
          <w:rFonts w:cs="Times New Roman" w:ascii="Times New Roman" w:hAnsi="Times New Roman"/>
          <w:b/>
          <w:bCs/>
        </w:rPr>
        <w:t xml:space="preserve"> навчанн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Н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Н2. Вміти організовувати та проводити психологічне дослідження із застосуванням валідних та надійних методі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Н3. Узагальнювати емпіричні дані та формулювати теоретичні висновки, об’єктивно оцінювати надійність та достовірність отриманих результаті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Н7. Доступно і аргументовано представляти результати досліджень у писемній та усній формах, брати участь у фахових дискусія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Н10. Здійснювати аналітичний пошук відповідної до сформульованої проблеми наукової інформації та оцінювати її за критеріями адекватно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Н11. Здійснювати адаптацію та модифікацію існуючих наукових підходів і методів до конкретних ситуацій професійної діяльно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Згідно з вимогами освітньо-професійної програми у результаті вивчення курсу студент оволодіває такими </w:t>
      </w:r>
      <w:r>
        <w:rPr>
          <w:rFonts w:cs="Times New Roman" w:ascii="Times New Roman" w:hAnsi="Times New Roman"/>
          <w:i/>
        </w:rPr>
        <w:t>компетентностя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Загальнопредметні:</w:t>
      </w:r>
    </w:p>
    <w:p>
      <w:pPr>
        <w:pStyle w:val="Style16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2. Здатність проведення досліджень на відповідному рівні. </w:t>
      </w:r>
    </w:p>
    <w:p>
      <w:pPr>
        <w:pStyle w:val="Style16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4. Уміння виявляти, ставити та вирішувати проблеми. </w:t>
      </w:r>
    </w:p>
    <w:p>
      <w:pPr>
        <w:pStyle w:val="Style16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6. Здатність діяти на основі етичних міркувань (мотивів). </w:t>
      </w:r>
    </w:p>
    <w:p>
      <w:pPr>
        <w:pStyle w:val="Style16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9. Здатність мотивувати людей та рухатися до спільної мети. </w:t>
      </w:r>
    </w:p>
    <w:p>
      <w:pPr>
        <w:pStyle w:val="Style16"/>
        <w:tabs>
          <w:tab w:val="clear" w:pos="708"/>
          <w:tab w:val="left" w:pos="993" w:leader="none"/>
        </w:tabs>
        <w:ind w:left="928" w:hanging="361"/>
        <w:jc w:val="both"/>
        <w:rPr>
          <w:b/>
          <w:b/>
          <w:sz w:val="24"/>
          <w:lang w:val="uk-UA"/>
        </w:rPr>
      </w:pPr>
      <w:r>
        <w:rPr>
          <w:sz w:val="24"/>
        </w:rPr>
        <w:t>ЗК12. Здатність до формування наукового і культурного світогляду.</w:t>
      </w:r>
    </w:p>
    <w:p>
      <w:pPr>
        <w:pStyle w:val="Style16"/>
        <w:tabs>
          <w:tab w:val="clear" w:pos="708"/>
          <w:tab w:val="left" w:pos="993" w:leader="none"/>
        </w:tabs>
        <w:ind w:left="928" w:hanging="361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ІІ. Фахові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К1. </w:t>
      </w:r>
      <w:r>
        <w:rPr>
          <w:rFonts w:cs="Times New Roman" w:ascii="Times New Roman" w:hAnsi="Times New Roman"/>
        </w:rPr>
        <w:t xml:space="preserve">Здатність здійснювати теоретичний, методологічний та емпіричний аналіз актуальних проблем психологічної і педагогічної науки та практ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К2. Здатність самостійно планувати, організовувати та здійснювати наукове дослідження з елементами наукової новизни та практичної значущо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К3. Здатність обирати і застосувати валідні та надійні методи психологічного дослідження, доказові методики і техніки практичної діяльно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К6. Здатність ефективно взаємодіяти з колегами в моно- та мультидисциплінарних команд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К9. Здатність дотримуватися у фаховій діяльності норм професійної етики та керуватися загальнолюдськими ці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Інформаційний обсяг навчальної дисципліни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едит 1. Теоретико-прикладні засади методології та організації наукових досліджень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1. </w:t>
      </w:r>
      <w:r>
        <w:rPr>
          <w:rFonts w:cs="Times New Roman" w:ascii="Times New Roman" w:hAnsi="Times New Roman"/>
        </w:rPr>
        <w:t>Нормативно-організаційні засади наукової діяльност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гальне поняття про науку. Завдання та функції науки. Наука як процес пізнання, як система знань, як соціальний інститут, як діяльність. Організація наукової діяльності і державна політика України в галузі науки. Нормативні засади наукової діяльності. Психологія і технологія наукової творчості. Поняття та вимоги академічної доброчесності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Fonts w:cs="Times New Roman" w:ascii="Times New Roman" w:hAnsi="Times New Roman"/>
        </w:rPr>
        <w:t>Методологія науково-дослідницької діяльност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ія науки. Метод наукового пізнання: поняття та характеристики. Поняття про методологію наукового дослідження. Структура наукової методології. Філософська методологія. Загальнонаукова методологія. Конкретно-наукова методологія. Технологічний рівень методології. Теоретичні та методологічні принципи науки. Системний підхід у науковому пізнанн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 2. Специфіка науково-дослідницької діяльності за спеціальністю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3. </w:t>
      </w:r>
      <w:r>
        <w:rPr>
          <w:rFonts w:cs="Times New Roman" w:ascii="Times New Roman" w:hAnsi="Times New Roman"/>
        </w:rPr>
        <w:t>Методологія науково-дослідницької діяльності з психології та педагогі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ічні засади психологічного й педагогічного дослідження. Основні категорії психології: активність (діяльність), поведінка, спілкування, особистість. Методологічні принципи психології: детермінізму, розвитку, системності тощо. Класифікації методів психологічного дослідження. Емпіричні методи психологічного дослідження: спостереження, опитування, тестування, біографічний та архівний. Етичні та правові аспекти психологічних досліджень. Номотетичний та ідеографічний підходи у психологічних дослідженнях. Лонгитюдні, порівняльні та крос-культурні дослідження. Стратегії психологічного дослідження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тапи роботи над науковим дослідженням. Послідовність, логіка, завдання та зміст різних етапів виконання наукового дослідження. Поняття наукової проблеми. Теорія і теоретична модель психологічного дослідження. Теоретико-методологічний аналіз психологічної проблеми. Особливості моделей психологічних явищ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4. </w:t>
      </w:r>
      <w:r>
        <w:rPr>
          <w:rFonts w:cs="Times New Roman" w:ascii="Times New Roman" w:hAnsi="Times New Roman"/>
        </w:rPr>
        <w:t>Підготовка наукових публікацій та доповід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 наукових публікацій та специфіка їх підготовки. Наукова стаття та тези: поняття, спільні та відмінні характеристики. Наукові конференції, семінари: організація та правила участі. Вимоги, правила оформлення публікацій. Підготовка тез до опублікування. Науковий стиль. Особливості наукового мовл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 3.  Магістерське дослідження й апробація результатів наукового пошуку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5. </w:t>
      </w:r>
      <w:r>
        <w:rPr>
          <w:rFonts w:cs="Times New Roman" w:ascii="Times New Roman" w:hAnsi="Times New Roman"/>
        </w:rPr>
        <w:t>Теоретико-методологічні й структурні особливості магістерського дослідж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ні основи магістерського дослідження. Тема дослідження та її формулювання. Структура й зміст наукової роботи з психології. Об’єкт та предмет дослідження. Мета й завдання дослідження. Гіпотеза дослідження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та зміст кваліфікаційної роботи з психології та педагогіки. Планування дослідження. Проведення емпіричного дослідження. Апробація результатів наукового дослідження. Аналіз та інтерпретація отриманих результатів. Формулювання висновків. Підготовка презентації за результатами наукового дослідж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6. </w:t>
      </w:r>
      <w:r>
        <w:rPr>
          <w:rFonts w:cs="Times New Roman" w:ascii="Times New Roman" w:hAnsi="Times New Roman"/>
        </w:rPr>
        <w:t>Презентація й апробація результатів наукового пошук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ія результатів науково-психологічного дослідження. Аналіз та інтерпретація отриманих результатів. Формулювання висновків. Публікація результатів дослідження. Підготовка презентації за результатами наукового дослідженн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</w:rPr>
        <w:t>3. Рекомендована література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ова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енко М. І. Бейлін М. В. Основи наукових досліджень. Х.: ХНУ імені В. Н. Каразіна, 2014. 188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дан В.Б. Експериментальна психологія: практикум для студентів-психологів факультету психології, політології та соціології НУ «ОЮА».Одеса: Фенікс, 2020. 89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ажинський С.Е., Щербак Т І. Методика та організація наукових досліджень: навч. посіб. Суми: СумДПУ імені А. С. Макаренка, 2016. 260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хрущ В. О. Методологія та методика наукового дослідження. Львів: Вид-во Львівської політехніки, 2018. 327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льян О. Г. Організація та методологія наукових досліджень: навч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Харків: Право, 2017. 448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данюк А. П. Методологія наукових досліджень. Київ: Ліра-К, 2020. 351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слий В.М. Організація наукових досліджень: навч</w:t>
      </w:r>
      <w:r>
        <w:rPr>
          <w:sz w:val="24"/>
          <w:szCs w:val="24"/>
          <w:lang w:val="uk-UA"/>
        </w:rPr>
        <w:t>. 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Суми: Університетська книга, 2011. 224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 Л.І., Мороз І.В., Литвиненко І.С., Прасол Д.В., Чугуєва І.Є. Науково-дослідна робота студентів у вищих навчальних закладах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вч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-метод</w:t>
      </w:r>
      <w:r>
        <w:rPr>
          <w:sz w:val="24"/>
          <w:szCs w:val="24"/>
          <w:lang w:val="uk-UA"/>
        </w:rPr>
        <w:t>. 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Миколаїв: Вид-во «Арнекс», 2017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62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тароста В.І. Методологія наукових досліджень: навчально-методичний посібник для самостійної роботи здобувачів освіти. Вид. 2-е, випр. і доп. Ужгород: ДВНЗ «УжНУ», 2023. 72 с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хмістрова Г.С. Методологія та організація наукових досліджень: навч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К.: Видавничий Дім «Слово», 2012. 352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Чирва Г. М. Методологія та організація наукових досліджень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Умань: Візаві, 2018. </w:t>
      </w:r>
      <w:r>
        <w:rPr>
          <w:sz w:val="24"/>
          <w:szCs w:val="24"/>
          <w:lang w:val="en-US"/>
        </w:rPr>
        <w:t xml:space="preserve">188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ірта Г. О. Методологія і організація наукових досліджень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: «Центр учбової літератури», 2014. 142 с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унова В.В. Експериментальна психологія в схемах і таблицях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вч</w:t>
      </w:r>
      <w:r>
        <w:rPr>
          <w:sz w:val="24"/>
          <w:szCs w:val="24"/>
          <w:lang w:val="uk-UA"/>
        </w:rPr>
        <w:t>. посіб.</w:t>
      </w:r>
      <w:r>
        <w:rPr>
          <w:sz w:val="24"/>
          <w:szCs w:val="24"/>
        </w:rPr>
        <w:t xml:space="preserve"> К.: «ВД «Професіонал», 2007. 208 с.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бунова В.В. Етичні та правові аспекти психологічних досліджень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на психологія та соціальна робота.</w:t>
      </w:r>
      <w:r>
        <w:rPr>
          <w:sz w:val="24"/>
          <w:szCs w:val="24"/>
        </w:rPr>
        <w:t xml:space="preserve"> №3. 2005. С.18-23.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унова В. В. Як спланувати психологічний експеримент? </w:t>
      </w:r>
      <w:r>
        <w:rPr>
          <w:i/>
          <w:iCs/>
          <w:sz w:val="24"/>
          <w:szCs w:val="24"/>
        </w:rPr>
        <w:t>Практична психологія та соціальна робота.</w:t>
      </w:r>
      <w:r>
        <w:rPr>
          <w:sz w:val="24"/>
          <w:szCs w:val="24"/>
        </w:rPr>
        <w:t xml:space="preserve"> Київ, 2010, № 4. С.12-16.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Рибалка В.В. Методологічні питання наукової психології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вч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-метод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К.: Ніка-Центр. 2003. 204 с.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sz w:val="24"/>
          <w:lang w:val="uk-UA"/>
        </w:rPr>
      </w:pPr>
      <w:r>
        <w:rPr>
          <w:sz w:val="24"/>
          <w:szCs w:val="24"/>
        </w:rPr>
        <w:t>Максименко С. Д., Носенко Е. Л. Експериментальна психологія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дру</w:t>
      </w:r>
      <w:r>
        <w:rPr>
          <w:sz w:val="24"/>
          <w:szCs w:val="24"/>
          <w:lang w:val="uk-UA"/>
        </w:rPr>
        <w:t>ч.</w:t>
      </w:r>
      <w:r>
        <w:rPr>
          <w:sz w:val="24"/>
          <w:szCs w:val="24"/>
        </w:rPr>
        <w:t xml:space="preserve"> К.: Центр учбової літератури, 2008. 360 с.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Шопа Я.І. Студентська наукова робота: навч. посібн; за ред. П. М. Якібчука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Львів: ЛНУ імені Івана Франка, 2013. 184 с</w:t>
      </w:r>
      <w:r>
        <w:rPr>
          <w:sz w:val="24"/>
          <w:szCs w:val="24"/>
          <w:lang w:val="uk-UA"/>
        </w:rPr>
        <w:t>.</w:t>
      </w:r>
    </w:p>
    <w:p>
      <w:pPr>
        <w:pStyle w:val="23"/>
        <w:shd w:fill="auto" w:val="clear"/>
        <w:spacing w:lineRule="auto" w:line="240" w:before="0" w:after="0"/>
        <w:ind w:left="100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Наукова періодика Україн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journal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ra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а науково-педагогічна бібліотека України імені В.О. Сухомлинського. </w:t>
      </w:r>
      <w:r>
        <w:rPr>
          <w:sz w:val="24"/>
          <w:szCs w:val="24"/>
        </w:rPr>
        <w:t xml:space="preserve">URL: https://dnpb.gov.ua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ДСТУ 8302:2015. Бібліографічне посилання. Загальні положення та правила складання: Нац. стандарт України. Київ: ДП «УкрНДНЦ», 2016. 17 с. URL: http://lib.pnu.edu.ua/files/dstu-8302-2015.pdf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МОН України URL: https://mon.gov.ua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Наукові фахові видання Україн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testaci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dr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sho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valifikaciy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ko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ahovividannya</w:t>
      </w:r>
      <w:r>
        <w:rPr>
          <w:sz w:val="24"/>
          <w:szCs w:val="24"/>
        </w:rPr>
        <w:t xml:space="preserve">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ціональна бібліотека України імені В.І. Вернадського. </w:t>
      </w:r>
      <w:r>
        <w:rPr>
          <w:sz w:val="24"/>
          <w:szCs w:val="24"/>
          <w:lang w:val="en-US"/>
        </w:rPr>
        <w:t xml:space="preserve">URL: 54 https://nbuv.gov.ua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иклади оформлення літературних джерел згідно ДСТУ 8302:2015. </w:t>
      </w:r>
      <w:r>
        <w:rPr>
          <w:sz w:val="24"/>
          <w:szCs w:val="24"/>
          <w:lang w:val="en-US"/>
        </w:rPr>
        <w:t xml:space="preserve">URL: http://library.nlu.edu.ua/Biblioteka/sait/nauka/gost/spisok-DSTU.pdf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оложення про академічну доброчесність в ДВНЗ «УжНУ». URL: https://www.uzhnu.edu.ua/uk/infocentre/get/12223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оложення про дипломну роботу (дипломний проект). URL: https://www.uzhnu.edu.ua/uk/infocentre/get/11106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авторське право і суміжні права: Закон України. URL: https://zakon.rada.gov.ua/laws/show/3792-12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вищу освіту: Закон України. URL: https://zakon.rada.gov.ua/go/1556-18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захист персональних даних: Закон України. URL: https:// zakon.rada.gov.ua/go/2297-17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наукову і науково-технічну діяльність: Закон України. URL: https://zakon.rada.gov.ua/laws/show/848-19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освіту: Закон України. URL: https://zakon.rada.gov.ua/laws/show/2145-19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філі науковців. URL: https://www.academia.edu/ https://publons.com https://orcid.org. https://scholar.google.com.ua. https://www.researchgate.net/ https://www.scopus.com/freelookup/form/author.uri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Реєстр наукових фахових видань України. URL: http://resources.ukrintei.ua/refer/search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644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4. Форма підсумкового контролю успішності навчання:</w:t>
      </w:r>
      <w:r>
        <w:rPr>
          <w:sz w:val="24"/>
          <w:lang w:val="uk-UA"/>
        </w:rPr>
        <w:t xml:space="preserve"> залік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/>
        </w:rPr>
        <w:t>5. Засоби діагностики успішності навчання:</w:t>
      </w:r>
      <w:r>
        <w:rPr>
          <w:rFonts w:cs="Times New Roman" w:ascii="Times New Roman" w:hAnsi="Times New Roman"/>
        </w:rPr>
        <w:t xml:space="preserve"> завдання до практичних занять, завдання для самостійної та індивідуальної роботи (повідомлення, реферат, мультимедійна презентація), презентації результатів виконання індивідуального науково-дослідного завдання, тестові завдання, контрольні роботи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51885</wp:posOffset>
              </wp:positionH>
              <wp:positionV relativeFrom="page">
                <wp:posOffset>9952990</wp:posOffset>
              </wp:positionV>
              <wp:extent cx="103505" cy="234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5pt;mso-wrap-distance-right:5pt;mso-wrap-distance-top:0pt;mso-wrap-distance-bottom:0pt;margin-top:783.7pt;mso-position-vertical-relative:page;margin-left:2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 Знак"/>
    <w:qFormat/>
    <w:rPr>
      <w:sz w:val="32"/>
      <w:szCs w:val="32"/>
      <w:lang w:bidi="ar-SA"/>
    </w:rPr>
  </w:style>
  <w:style w:type="character" w:styleId="Style12">
    <w:name w:val="Колонтитул_"/>
    <w:qFormat/>
    <w:rPr>
      <w:b/>
      <w:bCs/>
      <w:sz w:val="32"/>
      <w:szCs w:val="32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Style13">
    <w:name w:val="Колонтитул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uk-UA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uk-UA" w:bidi="ar-SA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Tahoma">
    <w:name w:val="Колонтитул + Tahoma"/>
    <w:qFormat/>
    <w:rPr>
      <w:rFonts w:ascii="Tahoma" w:hAnsi="Tahoma" w:eastAsia="Times New Roman" w:cs="Tahoma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uk-UA" w:bidi="ar-SA"/>
    </w:rPr>
  </w:style>
  <w:style w:type="character" w:styleId="HTML">
    <w:name w:val="Цитата HTML"/>
    <w:qFormat/>
    <w:rPr>
      <w:color w:val="009933"/>
    </w:rPr>
  </w:style>
  <w:style w:type="character" w:styleId="4">
    <w:name w:val="Заголовок 4 Знак"/>
    <w:qFormat/>
    <w:rPr>
      <w:rFonts w:ascii="Arial Unicode MS;Arial" w:hAnsi="Arial Unicode MS;Arial" w:eastAsia="Calibri" w:cs="Arial Unicode MS;Arial"/>
      <w:b/>
      <w:bCs/>
      <w:color w:val="000000"/>
      <w:sz w:val="28"/>
      <w:szCs w:val="28"/>
      <w:lang w:val="ru-RU" w:bidi="ar-SA"/>
    </w:rPr>
  </w:style>
  <w:style w:type="character" w:styleId="Gtbafcell">
    <w:name w:val="gt-baf-cell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_"/>
    <w:basedOn w:val="Normal"/>
    <w:qFormat/>
    <w:pPr>
      <w:shd w:fill="FFFFFF" w:val="clear"/>
      <w:spacing w:lineRule="exact" w:line="365" w:before="0" w:after="3420"/>
      <w:ind w:hanging="1340"/>
      <w:jc w:val="center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Style15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3420"/>
      <w:ind w:hanging="1340"/>
      <w:jc w:val="center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10">
    <w:name w:val=" Знак Знак10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8"/>
      <w:lang w:val="ru-RU"/>
    </w:rPr>
  </w:style>
  <w:style w:type="paragraph" w:styleId="101">
    <w:name w:val=" Знак Знак10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urnals.uran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4:00Z</dcterms:created>
  <dc:creator>Александра</dc:creator>
  <dc:description/>
  <cp:keywords/>
  <dc:language>en-US</dc:language>
  <cp:lastModifiedBy>Admin</cp:lastModifiedBy>
  <cp:lastPrinted>2020-09-24T23:43:00Z</cp:lastPrinted>
  <dcterms:modified xsi:type="dcterms:W3CDTF">2024-10-07T16:38:00Z</dcterms:modified>
  <cp:revision>5</cp:revision>
  <dc:subject/>
  <dc:title>МІНІСТЕРСТВО ОСВІТИ І НАУКИ УКРАЇНИ</dc:title>
</cp:coreProperties>
</file>